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  <w:sz w:val="15"/>
          <w:szCs w:val="15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3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Главная страница   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4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>О себе</w:t>
        </w:r>
      </w:hyperlink>
      <w:r>
        <w:rPr>
          <w:rFonts w:cs="Dutch801Cyril BT" w:ascii="Dutch801Cyril BT" w:hAnsi="Dutch801Cyril BT"/>
          <w:color w:val="0000FF"/>
          <w:sz w:val="18"/>
          <w:szCs w:val="20"/>
          <w:u w:val="single"/>
        </w:rPr>
        <w:t xml:space="preserve">   </w:t>
      </w:r>
      <w:hyperlink r:id="rId5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Список работ   </w:t>
        </w:r>
      </w:hyperlink>
      <w:hyperlink r:id="rId6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Введение в музыкознание   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7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Музыкальная эстетика   </w:t>
        </w:r>
      </w:hyperlink>
      <w:hyperlink r:id="rId8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Ладовая организация в музыке   </w:t>
        </w:r>
      </w:hyperlink>
      <w:hyperlink r:id="rId9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>Гармония и музыкальная форма</w:t>
        </w:r>
      </w:hyperlink>
      <w:r>
        <w:rPr>
          <w:color w:val="0000FF"/>
          <w:sz w:val="18"/>
          <w:szCs w:val="18"/>
        </w:rPr>
        <w:t xml:space="preserve"> </w:t>
      </w:r>
      <w:hyperlink r:id="rId10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Музыкальная педагогика   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11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Статьи и лекции   </w:t>
        </w:r>
      </w:hyperlink>
      <w:hyperlink r:id="rId12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Учебные пособия   </w:t>
        </w:r>
      </w:hyperlink>
      <w:hyperlink r:id="rId13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>Воспоминания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ЫЧКОВ Юрий Николаевич</w:t>
      </w:r>
    </w:p>
    <w:p>
      <w:pPr>
        <w:pStyle w:val="Normal"/>
        <w:autoSpaceDE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 СИСТЕМНОМ ХАРАКТЕРЕ ЛАДОВОЙ ОРГАНИЗАЦИИ В МУЗЫК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right="1819" w:hanging="0"/>
        <w:jc w:val="center"/>
        <w:rPr/>
      </w:pPr>
      <w:r>
        <w:rPr/>
        <w:t>БИБЛИОГРАФИЯ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Style14"/>
        <w:ind w:right="227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77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аркс К., Энгельс Ф. Об искусстве. - Т. 1-2. - М.: Искусство, 1983. - 605, 70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 В. И. О литературе и искусстве. - М.: Худ. литература, 1979. - 827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Б. А. Факторы ладовой дифференциации в сложнотональных структурах современной музыки: Автореф. дис. ... канд. искусствоведения / Ленингр. консерватория. - Л., 1983. - 18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Е. А. Роль ассоциативности в организации сложноладовых структур современной музыки (на материале фортепианных произведений Б. Бартока) // Проблемы лада и гармонии: Сб. тр. / Гос. муз.-пед. ин-т им. Гнесиных. - М., 1981. - Вып. 55. - С. 128-143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Е. А. Психологические предпосылки формирования ладовых систем в современной музыке / Ленингр. консерватория. - Л., 1983. - 53 с. - Деп. в НИО Информкультура Гос. б-ки СССР им. В.И.Ленина 16.II.83; № 588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ова Л. В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принципах симметрии в композиторской технике Б. Бартока: Автореф. дис. ... канд. искусствоведения. / Ленингр. консерватория. – Л., 1972. - 17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Л. В. О симметрии // Проблемы музыкального мышления и восприятия. // Юбилейная научно-теоретическая конференция, посвященная 50-летию образования СССР (Тезисы докладов). - Ташкент, 1972. - С. 7-8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Э. Е. Проблемы формирования лада: На материале якутской народной песни. - М.: Музыка, 1976. - 288 с.</w:t>
      </w:r>
    </w:p>
    <w:p>
      <w:pPr>
        <w:pStyle w:val="Style14"/>
        <w:ind w:left="36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78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Э. Е. О методах сравнительной фольклористики: К проблеме анализа раннефольклорного мелоса // Сов. музыка. - 1978. - № 7. - С. 90-99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А. Л. Ленинская теория отражения и природа искусства. - М.: Знание, 1978. - 6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хин П. К. Методологический анализ узловых проблем условного рефлекса // Философские вопросы физиологии высшей нервной деятельности и психологии. - М.: Изд-во АН СССР, 1963. - С. 156-214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ая музыкальная эстетика / Вступительный очерк и собрание текстов проф. А. Ф.Лосева. - М.: Музгиз, 1960. - 30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новокий М. Мелодика С. Прокофьева. - Л.:Музыка, 1969. - 232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заманов Ф. Г. С. И. Танеев - преподаватель курса музыкальных форм. - М.: Музыка, 1984. - 9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фьев Б. В. Избранные труды. - Т. 1-5. - М.: Изд-во АН СССР, 1952-57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фьев Б. В. Речевая интонация. - М.-Л.: Музыка, 1965. - 13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фьев Б. В. Музыкальная форма как процесс. - Л.: Музыка, 1971. - 37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/>
      </w:pPr>
      <w:r>
        <w:rPr>
          <w:rFonts w:cs="Times New Roman" w:ascii="Times New Roman" w:hAnsi="Times New Roman"/>
          <w:spacing w:val="-2"/>
        </w:rPr>
        <w:t>Асафьев Б. В. Путеводитель по концертам. - М.: Сов. композитор, 1978. - 200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мус В. Ф. Понятие // Логика, гл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/ АН СССР. Ин-т философии. - М.: Госполитиздат, 1956. - С. 28-53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хов А. П. Эволюция ладогармонической системы в произведениях А.Скрябина позднего периода // Проблемы высотной и ритмической организации музыки: Сб. тр. / Гос. муз.-пед. ин-т им. Гнесиных. - М., 1980. - Вып. 50. - С. 23-40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а Т. Б. Переход от модальности к тональной системе в западноевропейской музыке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ов: Автореф. дис. ... канд. искусствоведения / Моск. консерватория. - М., 1980. - 26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/>
        </w:rPr>
        <w:t>179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В. М. Музыкальный фольклор дунайского бассейна. – С. 28-55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В. М. Древнерусская музыкальная письменность. - М.: Сов. композитор, 1962. - 13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еляев В. М. Очерки по истории музыки народов СССР. Вып. </w:t>
      </w:r>
      <w:r>
        <w:rPr>
          <w:rFonts w:cs="Times New Roman" w:ascii="Times New Roman" w:hAnsi="Times New Roman"/>
          <w:lang w:val="en-US"/>
        </w:rPr>
        <w:t xml:space="preserve">I - II. -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Музгиз</w:t>
      </w:r>
      <w:r>
        <w:rPr>
          <w:rFonts w:cs="Times New Roman" w:ascii="Times New Roman" w:hAnsi="Times New Roman"/>
          <w:lang w:val="en-US"/>
        </w:rPr>
        <w:t xml:space="preserve">, 1962-1963. - 300, 340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В. М. О музыкальном фольклоре и древней письменности. - М.: Сов. композитор, 1971. - 23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-Экземплярская С. Н. О психологии восприятия музыки. - М.: Русский книжник, 1923. - 115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яева-Экземплярская С. Н., Яворский Б. Л. Восприятие ладовых мелодических построений // Сборники экспериментально-психологических исследований / Труды Гос. акад. худ. наук. Психофизическая лаборатория, вып. I. - Л.: </w:t>
      </w:r>
      <w:r>
        <w:rPr>
          <w:rFonts w:cs="Times New Roman" w:ascii="Times New Roman" w:hAnsi="Times New Roman"/>
          <w:lang w:val="en-US"/>
        </w:rPr>
        <w:t>Akademia</w:t>
      </w:r>
      <w:r>
        <w:rPr>
          <w:rFonts w:cs="Times New Roman" w:ascii="Times New Roman" w:hAnsi="Times New Roman"/>
        </w:rPr>
        <w:t>, 1926. - С. 3-32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-Экземплярская С. Н. Восприятие мелодического движения // Структура мелодии. - М.: Гос. акад. худ. наук, 1929. - С. 37-93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гер Н. А. Гармония как пространственная категория музыки // Проблемы высотной и ритмической организации музыки: Сб. тр. /Гос. муз.-пед. ин-т им. Гнесиных. - М., 1980. - Вып. 50. - С. 60-82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ин Ф. М. История лингвистических учений. - М.: Высшая школа, 1984. - 320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чук Л. Н. Роль контекста культуры для формирования синтаксического аспекта музыкальных языков // Актуальные проблемы современного музыкознания и исполнительства / Тезисы докладов межвузовской научной конференции творческой молодежи 22-25 марта / Саратовская консерватория. - Саратов, 1977. - С. 58-62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 В. О. Гармония и музыкальная форма. - М.: Сов. композитор, 1962. - 568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0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 В. О. Гармония, ч. 1-3. -М.: Музгиз (Музыка), 1962-1966. - 212, 256, 240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 В.О. Об относительной ладотональной неопределенности // Музыка и современность, вып. 5. - М.: Музыка, 1967. - С. 319-371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ков В. О. Формообразующие средства гармонии. - М.: Сов. композитор, 1971. - 34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/>
      </w:pPr>
      <w:r>
        <w:rPr>
          <w:rFonts w:cs="Times New Roman" w:ascii="Times New Roman" w:hAnsi="Times New Roman"/>
          <w:spacing w:val="-2"/>
        </w:rPr>
        <w:t>Берхин Б. Н. Общие проблемы психологии искусства. - М.: Знание, 1981. - 6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шадская Т. С. Основные композиционные закономерности многоголосия русской народной (крестьянской) песни. - Л.: Музгиз, 1961. - 157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шадская Т. С. Принципы ладовой классификации // Сов. музыка. - 1971. - № 8. - С. 126-130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шадская Т. О. Лекции по гармонии. - Л.: Музыка, 1985. - 238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жалава И. Т. Восприятие и установка. - Тб.: Мецниереба, 1965. - 22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ова М. П. Физиологические основы ладового чувства // Вопросы теории и эстетики музыки, вып. I. - Л.: Музгиз, 1962. - С. 52-124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ова М. П. Физиологические основы элементарного ладового синтеза // Вопросы теории и эстетики музыки, вып. 2. - Л.: Музгиз, 1963. - С. 216-229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ова М. П. На пути к физиологическому изучению интонационной выразительности // Вопросы теории и эстетики музыки, вып. 5. - Л.: Музыка, 1967. - С. 170-190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нский П. П. Избранные педагогические и психологические сочинения, т. 2. - М.: Педагогика, 1979. - 400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овский В. П. Функциональные основы музыкальной формы: Автореф. дис. ... д-ра искусствоведения. / Ин-т истории искусств. - М.: 1975. - 32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1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овский В. П. Функциональные основы музыкальной формы. - М.: Музыка, 1978. – 33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нова Т. В. О мелодии. - М.: Сов. композитор, 1960. - 88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/>
      </w:pPr>
      <w:r>
        <w:rPr>
          <w:rFonts w:cs="Times New Roman" w:ascii="Times New Roman" w:hAnsi="Times New Roman"/>
        </w:rPr>
        <w:t>Буковин А. Черты стиля: К изучению наследия Бартока // Сов. музыка. - 1967. - № 12. - С. 117-123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цкой А. К. Непосредственные данные музыки: Опыт введения в музыку. - (Харьков): Гос. изд. Укр., 1925. - 135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О природе ладовой выразительности // Проблемы лада и гармонии: Сб. тр. / Гос. муз.-пед. ин-т им. Гнесиных. - М., 1981. - Вып. 55. - С. 4-19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Музыкальная форма как конструкция и процесс // Вопросы методологии теоретического музыкознания: Сб. тр. / Гос. муз.-пед. ин-т им. Гнесиных. - М., 1983. - Вып. 66. - С. 35-56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Психолого-эстетические проблемы теории лада // Бычков Ю.Н., Глядешкина З.И. Ладовая организация и композиционная структура музыкального произведения в теории Б. Яворского: Лекция по курсу "Музыкально-теоретические системы" (Специальность № 17.00.02. Музыковедение) / Гос. муз.-пед. ин-т им. Гнесиных. - М., 1984. - С. 4-17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Ладовый элемент: Понятие и формы: Лекция по курсу гармонии (Специальность № 17.00.02) / Гос. муз.-пед. ин-т им. Гнесиных. - М., 1986. - 5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Мелодическая линия и лад (к вопросу об эмоционально-динамических факторах ладообразования) / Гос. муз.-пед. ин-т им. Гнесиных. - М., 1985. - 38 с. - Деп. в НИО Информкультура Гос. б-ки СССР им. В. И. Ленина 22.01.85; № 875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О проявлении принципов тождества и различия (повторности и контраста) в ладогармонической организации музыкального произведения / Гос. муз.-пед. ин-т им. Гнесиных. - М., 1985. - 63 с. - Деп. в НИО Информкультура Гос. б-ки СССР им. В. И. Ленина 22.01.85; № 874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2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 Ю. Н. Общее и индивидуальное в ладовой организации / Гос. муз.-пед. ин-т им. Гнесиных. - М., 1986. - 53 с. - Деп. в НИО Информкультура Гос. б-ки СССР им. В. И. Ленина 6.08.86; № 1310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слов В. В. Об отражении действительности в музыке. - М.: Музгиз, 1953. - 236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ромеев В. А. Элементарная теория музыки. - М.: Музыка, 1967. - 252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йль Г. Симметрия. - М.: Наука, 1968. - 191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нер Е. Этюды о симметрии. - М.: Мир, 1971. - 318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B. C. Индийская рага. - М.: Сов. композитор, 1976. - 62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ановский Г. О возможности дальнейшего развития теории ладовых функций // Проблемы лада. - М.: Музыка, 1972. - С. 77-98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нцкус А. Ладовые формации. Полиладовость и политональность // Проблемы музыкальной науки, вып. 2. - М.: СК, 1973. - С. 30-47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цкая С. П. Теоретические вопросы монодии. - Ташкент: Фан, 1981. - 92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бузов Н. А. Теория многоосновности ладов и созвучий,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- М.: Гос. изд-во, Муз. сектор; </w:t>
      </w:r>
      <w:r>
        <w:rPr>
          <w:rFonts w:cs="Times New Roman" w:ascii="Times New Roman" w:hAnsi="Times New Roman"/>
          <w:lang w:val="en-US"/>
        </w:rPr>
        <w:t>Wi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eipzi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niver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, 1928-1930. - 192, 168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гель Г.-Ф. Наука логики. / Собрание сочинений, т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- М.: Соцэкгиз, 1937. - XCI, 715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ешкина З. И. О принципе бинарности: К изучению гармонии Дебюсси // Труды Гос. муз.-пед. ин-та им. Гнесиных. - М., 1968. - Вып. 8. - С. 26-30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ешкина З. И. О гармонии Дебюсси: К проблеме функциональности: Автореф. дис. ... канд. искусствоведения / Ленингр. консерватория. - Л., 1971. - 22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3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н В. М., Зинченко В.П. Структурно-функциональный анализ психологической деятельности // Системные исследования / Ежегодник 1978. - М.: Наука, 1978. - С. 136-151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овенко А. Понятие ступени и проблема строя // Сов. музыка. - 1969. - № 8. - С. 75-78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овенко А. Полутоновая переменность диатонических ладов в народных песнях // Сов. музыка. - 1975. - № 4. - С. 119-121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С. С. Теоретический курс гармонии. - М.: Музыка, 1981. - 480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бер Р. И. История музыкальной культуры. - Т. I.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- М.-Л.; Музгиз, 1941. - 596, 514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бер Р. И. История музыкальной культуры. - 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- М.: Музгиз, 1953-1959. - 416, 492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ницкая Н. С. Проблема аккорда в современной гармонии: О некоторых англо-американских концепциях // Труды / Гос. муз.-пед. ин-т им. Гнесиных. - М., 1976. - Вып. 18. - С. 300-343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ницкая Н. С. Современные учения о гармонии: Теоретические концепции англо-американских курсов: Автореф. дис. ... канд. искусствоведения / Моск. консерватория. - М., 1977. - 28 с.</w:t>
      </w:r>
    </w:p>
    <w:p>
      <w:pPr>
        <w:pStyle w:val="Style14"/>
        <w:numPr>
          <w:ilvl w:val="0"/>
          <w:numId w:val="2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ницкая Н. С. Введение в современную гармонию. - М.: Музыка, 1984. – 256 с.</w:t>
      </w:r>
    </w:p>
    <w:p>
      <w:pPr>
        <w:pStyle w:val="Style14"/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Даль В. И. Толковый словарь живого великорусского языка. Т. 2. - М.: Гос. изд-во иностр. и нац. словарей, 1955. - 779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вин Ч. О выражении ощущений у человека и животных // Полное собр. соч. Т. 2. Кн. 2. - М.-Л.: Госиздат, 1927. - 24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лин В. Л. Функциональная асимметрия - уникальная особенность мозга человека // Наука и жизнь. - 1975. - № 1. - С. 104-115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4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 Э. В. О некоторых особенностях композиционной техники Клода Дебюсси // Вопросы муз. формы. - Вып. 3. - М.: Музыка, 1977. - С. 230-25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нова В.П. Гармония Скрябина. - Л.: Музыка (Ленингр. отд-ние), 1968. - 12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ми А. Трактат о музыке. - Ташкент: Изд-во АН УзССР, I960. - 111, (16)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анский А. Н. Краткий музыкальный словарь. - Л.: Музгиз, 1955. - 51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кин Ю. С. Музыкальная модель как гносеологический квазиобъект. - Дипл. работа. Рукопись. - М.: ГМПИ им. Гнесиных, 1974. - 8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ий И. И., Евсеев С. В., Соколов В. В., Способин И. В. Учебник гармонии. - Ч. I. - М.-Л.: Искусство, 1939. - 17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ий И. И., Евсеев С. В., Способин И. В., Соколов В. В. Учебник гармонии. - М.: Музгиз, 1956. - 44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тов В. И. Ладовые основы белорусской народной музыки. - Минск: Наука и техника, 1964. - 21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 В. А. Элементарная теория музыки. - Минск: Гос. изд-во БССР, ред. муз. лит., 1952. - 17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лковский А. К. Сомалийский рассказ "Испытание прорицателя": Опыт порождающего описания // Народы Азии и Африки. - 1970. - № 1. – С. 104-11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ев И. С. Симметрия и ее приложения. - М.: Атомиздат, 1976. - 28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городняя Г. Ф. Драматургическая роль полисочетаний в симфониях А. Онеггера: Автореф. дис. ... канд. искусствоведения / АН УкрССР. Ин-т искусствоведения, фольклора и этнографии. - Киев, 1976. - 3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ацкий В. В. Полифония в инструментальных произведениях Шостаковича. - М.: Музыка, 1969. - 272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5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ацкий Б.В. Полифоническое мышление И.Стравинского. - М.: Музыка, 1980. - 287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хова С. М. Лад и ладовые категории: к разработке проблемы И. И. Дубовским // Вопросы муз. педагогики и теории музыки. / Владимирский гос. пед. ин-т им. П. И. Лебедева-Полянского. - Владимир, 1975. - Вып. 3. - С. 1-1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ченко В. П. Восприятие и действие: Автореф. дис. ... д-ра педаг. наук (по психологии) / Ленингр. ун-т. - М.: 1966. - 49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верховников В. Н. О диалектике лада и звукоряда // Вопросы методологии теоретического музыкознания: Сб. тр. / Гос. муз.-пед. ин-т им. Гнесиных. - М., 1983. Вып. 66. - С. 119-13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вський В. Н. Ладо-гармо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ч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засади украïнськоï радянськоï музыки. - Ки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: Музична Украïна, 1976. - 22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В. Понятие и статус эстетического и гносеологического субъектов // Художественная деятельность: проблема субъекта и объективной детерминации. Гл. 2. - Киев: Наукова думка, 1980. - С. 40-7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 М. М. Русская народная песня по новым исследованиям // Новое время. - 1887. - 23 и 30 марта. - №№ 3974 и 398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ьенков Э. В. Идеальное // Философ, энциклопедия. - 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– М.: Сов. энциклопедия, 1962. - С. 219-22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гарден Р. Исследования по эстетике. - М.: Изд-во иностр. литературы, 1962. - 57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аева И. О мелодической природе гармонии и фактуры в музыке Мусоргского // Вопросы теории музыки. - М.: Музыка, 1975. - Вып. 3. - С. 132-156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мин И. А. К вопросу о ладовой организации трудовых припевок // Вопросы музыковедения. - Труды / Гос. муз.-пед. ин-т им. Гнесиных. - М., 1972. - Вып. I. - С. 109-128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6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мин И. А. Закономерность распределения звуков в музыкальных формах (На примере структурного анализа бурлацких песен): Автореф. дис. ... канд. искусствоведения / Моск. консерватория. - М., 1975. - 17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мин И. А. Мелодико-гармоническое строение русской народной песни. - М.: Сов. композитор, 1985. - 18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я эстетики. Памятники мировой эстетической мысли. -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- М.: Искусство, 1962-1970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ельсон Л. Лекции по общей психологии, ч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– Владимирский гос. пед. ин-т им. Лебедева-Полянского. - Владимир, 1972. - 59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ган М. С. Лекции по марксистско-ленинской эстетике. - Л.: Изд-во Ленингр. ун-та, 1971. - 76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ган М. С. Человеческая деятельность. – М.: Политиздат, 1974. - 32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лла А. Политональность и атональность. - Л.: Тритон, 1926. - 3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ышева Т. П. Сокальский. Жизнь и творчество. - М.: Сов. композитор, 1984. - 20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альский А. Д. Основы народного многоголосия. - М.-Л.: Музгиз, 1948. - 36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альский А. Д. Особенности народно-русской музыкальной системы. - М.: Музгиз, 1961. - 91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Катуар Г. Л. Музыкальная форма. - Ч. 1-2. - М.: Музгиз, 1934-1936. - 107, 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шкин Н. Д. Учебник элементарной теории музыки. - М.: П. Юргенсон, 1891. - 7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итка К. В. Избранные труды. - Т. I. - М.: Сов. композитор, 1971. - 38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чхуашвили Г. Н. К вопросу о психологической сущности ладового чувства // Сообщения АН ГрССР. - Т. 16, № 5. - Тб.: Изд-во АН ГССР, 1955. - С. 389-396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187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иллова В. А. О ритме гармонических смен // Вопросы методики преподавания музыкально-теоретических дисциплин. / Труды ГМПИ им. Гнесиных. - Вып. 4. - М.: Музыка, 1967. - С. 166-180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ки Р. Память человека: Структуры и процессы. - М.: Мир, 1978. - 32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утек Ц. Техника композиции в музыке XX века. - М.: Музыка, 1976. - 36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сса Ф. М. Наверствоване ï характеристичнi признаки украïнських народних мельодiй // Записки наукового товариства iмени Шевченка. - Т. 126. - Львiв: Накладом товариства, 1918. - С. 59-80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 Ю. Г. Вопросы анализа современной музыки. - Л.: Сов. композитор Ленингр. отд-ние), 1982. - 1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н В. Д. Театр и симфония: Роль оперы в формировании классической симфонии. - М.: Музыка, 1975. - 37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я по теории ладового ритма (Отчет). – Пролетарский музыкант. - 1930. - № 2. - С. 6-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шунов А. Ленинская теория отражения и активность познания // Коммунист. - 1975. - № 11. - С. 71-8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к А. Г. Музыкально-эстетическая культура слушателя: Автореф. дис. ... канд. искусствоведения. / АН УССР. Секция общественных наук. - Киев, 1964. - 2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ик А. Г. Восприятие музыки как перцептивное действие // Проблемы музыкального мышления и восприятия. / Юбилейная научно-теоретическая конференция, посвященная 50-летию образования СССР. - Ташкент, 1972. (Тезисы докладов). - Ташкент, 1972. - С. 30-32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чарова Г. В. Особенности гармонического стиля Д. Д. Шостаковича // Сов. музыка, 1977. - № 9. - С. 112-116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8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лёв Ю.А. Что такое музыкальная тема. - М.-Л.: Музыка, 1964. - 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ковский Л. В. К вопросу о строении народных мелодий // Муз. образование. - 1928. - №№ 4-5. - С. 13-38; № 6. - С. 16-3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ковский Л. В. О теории ладового ритма и ее заданиях // Муз. образование. - 1930. - № 1. - С. 11-1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ковский Л. В. Анализ выразительности народных мелодий // Муз. образование. - 1930. - № 6. - С. 25-3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ковский Л. В. Песня, ее язык, структура, судьбы. - М.: Сов. композитор, 1962. - 34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Курт Э. Основы линеарного контрапункта. - М.: Гос. муз. изд-во, 1931. - 30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т Э. Романтическая гармония и ее кризис в "Тристане" Вагнера. - М.: Музыка, 1975. - 551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шнарев Х. С. Вопросы истории и теории армянской монодической музыки. - Л.: Музгиз, 1958. - 62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бедев С. Учение о хроматизме Маркетто из Падуи // Проблемы теории западноевропейской музыки (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) / Сб. тр. - Вып. 65 / Гос. муз.-пед. ин-т им. Гнесиных. - М., 1983. - С. 34-5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и В. Вопросы психобиологии музыки // Сов. музыка. - 1966. – № 8. - С. 37-4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онтьев А. Н. Проблемы развития психики. - М.: Изд-во МГУ, 1981. - 58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-Ши-Ань. Особенности стиля вьетских народных песен / Дипл. Работа / Одесская консерватория. - 1979. - 9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денберг В. Б. Черты оперной драматургии Бенджамина Бриттена: Автореф. дис. ... канд. искусствоведения / Ленингр. консерватория. - Л., 1973. - 2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ва Е. З. Великорусские песни в народной гармонизации. - Вып. 1-2. - СПб.: Имп. акад. наук, 1904-1909. - XL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, 90 с; </w:t>
      </w:r>
      <w:r>
        <w:rPr>
          <w:rFonts w:cs="Times New Roman" w:ascii="Times New Roman" w:hAnsi="Times New Roman"/>
          <w:lang w:val="en-US"/>
        </w:rPr>
        <w:t>XXVIII</w:t>
      </w:r>
      <w:r>
        <w:rPr>
          <w:rFonts w:cs="Times New Roman" w:ascii="Times New Roman" w:hAnsi="Times New Roman"/>
        </w:rPr>
        <w:t>, 65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/>
        </w:rPr>
        <w:t>189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са 3. О процессуальном характере музыкального произведения // Борьба идей в эстетике. - М.: Наука, 1966. - С. 122-13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опадов A. M. Донская казачья песня на Дону // Труды муз.-этнографической комиссии. - T. I. - М.: тип. К.Л. Меньшова, 1906.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. 159-21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стопадов A. M. Записи народных песен в 1904 году // Труды муз.-этнографической комиссии. - 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- М.: Т-во Скоропечатни А. А. Левенсон, 1911. - С. 341-363, нот. прил. с. 1-14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манов М. Элементы симметрии в музыке // Муз. искусство и наука. - Вып. I. - М.: Музыка, 1970. - С. 136-16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патин Н. М., Прокунин В.П. Сборник русских народных лирических песен. -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- М.: тип. А. И. Мамонтова, 1889. -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X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68 с;</w:t>
      </w:r>
      <w:r>
        <w:rPr>
          <w:rFonts w:cs="Times New Roman" w:ascii="Times New Roman" w:hAnsi="Times New Roman"/>
          <w:lang w:val="en-US"/>
        </w:rPr>
        <w:t xml:space="preserve"> 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85, 1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начарский А. В. Выступление на всесоюзной конференции по теории ладового ритма (1930) // А.В. Луначарский. В мире музыки. - М.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в. композитор, 1958. - С. 449-46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начарский А. В. Несколько замечаний о теории ладового ритма // Пролетарский музыкант. - 1930. - № 2. - С. 10-1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зель Л. А. О мелодии. - М.: Музгиз, 1952. - 30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зель Л. А., Цуккерман В. А. Анализ музыкальных произведений. - М.: Музыка, 1967. - 7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зель Л. А. Проблемы классической гармонии. - М.: Музыка, 1972. - 61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зель Л. А. Вопросы анализа музыки: Опыт сближения теоретического музыкознания и эстетики. - М.: Сов. композитор, 1978. - 3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едов Н. (запись). Азербайджанские мугамы баяты-шираз и шур. - М.: Музгиз, 1962. - 40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0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енкова Л. Некоторые вопросы современного ладового слуха // Современная музыка в учебных курсах вуза. - Сб. тр. - Вып. 51. / Гос. муз.-пед. ин-т им. Гнесиных. - М., 1980. - С. 154-16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в Ю. С. Введение в языкознание. - М.: Высшая школа, 1975. - 32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ушевский В. В. К теории коммуникативной функции // Сов. музыка. - 1975. - № 1. - С. 21-2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ушевский В. В. О закономерностях и средствах художественного воздействия музыки. - М.: Музыка, 1976. - 25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ьгунов Ю. Н. Русские песни, непосредственно с голосов народа записанные. - Вып. I. - М.: тип. Э. Лисснер и Ю. Ромин, 1879. - ХХ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, 59 с; вып. 2. - СПб.: В. Бессель, 1885. - 47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ов В. М. Осмогласие знаменного роспева. - М.: Синодальная тип., 1899. - 9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ка А. П. Теоретические основы функциональности в музыке. - Л.: Музыка, 1982. - 15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альная эстетика западно-европейского средневековья и Возрождения. - М.: Музыка, 1966. - 57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юллер Т. Ф. Гармония. - М.: Музыка, 1982. - 289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ирашвили Ш. А. Психологическая природа восприятия (с позиций теории установки). - Тб.: Мецниереба, 1976. - 25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йкинский В. В. Речевой опыт и музыкальное восприятие // Эстетические очерки. - Вып. 2. - М.: Сов. композитор, 1967. - С. 245-28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йкинский Е. В. 0 психологии музыкального восприятия. - М.: Музыка, 1972. - 38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йкинский Е. В. Логика музыкальной композиции. - М.: Музыка, 1982. - 32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йкинский Е. В. Настройка и настроение в музыке // Воспитание музыкального слуха. - Вып. 2. - М.: Музыка, 1985. - С. 6-40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/>
        </w:rPr>
        <w:t>191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гуен Синь. О происхождении лада во вьетнамской традиционной музыке // Сов. музыка. - 1975. - № 9. - С. 126-12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ников Е. Б. Некоторые черты сквозного развития гармонии в фортепианных сонатах Бетховена // Труды ГМПИ им. Гнесиных, вып. 7. -</w:t>
        <w:tab/>
        <w:t>М., 1968. - С. 7-2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ников Е. В. Вторая фортепианная соната Шостаковича: Трактовка сонатно-циклической формы // Вопросы теории музыки. - Вып. I. - М.: Музыка, 1968. - С. 239-26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ников Е. В. Черты сквозного развития гармонии в фортепианных сонатах Бетховена: К вопросу о гармоническом единстве: Автореф. дис. ... канд. искусствоведения / Ин-т истории искусств. - М., 1970. - 2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ников Е. В. К вопросу о гармонической композиции фортепианных сонат Бетховена // Вопросы музыковедения. - Труды. - Вып. 2 / Гос. муз.-пед. ин-т им. Гнесиных</w:t>
      </w:r>
      <w:r>
        <w:rPr>
          <w:rFonts w:cs="Times New Roman" w:ascii="Times New Roman" w:hAnsi="Times New Roman"/>
          <w:lang w:val="en-US"/>
        </w:rPr>
        <w:t>. - M.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val="en-US"/>
        </w:rPr>
        <w:t xml:space="preserve">973. 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7-6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чинникова О. В. Анализ системного строения восприятия. Сообщени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// Доклады Акад. пед. наук РСФСР. - 1959. - № 2. - М., 1959. - С. 55-5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левец А. С. Об учебнике гармонии Чайковского // Сов. музыка. - 1940. - № 5-6. - С. 124-12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урцов А. П., Разумов А. Е., Юдин Б. Г. Научно-техническая революция и особенности современного научного познания. - М.: Знание, 1977. - 6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оевский В. Ф. Музыкально-литературное наследие. - М.: Музгиз, 1956. - 72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стровский А.Л. Краткий музыкальный словарь. - Л.-М.: Музгиз, 1949. - 21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влюченко С. А. Краткий музыкальный словарь (справочник). - М.-Л.: Музгиз, 1950. - 192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2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исов Ю. И. Политональность в творчестве советских и зарубежных композиторов XX века. - М.: Сов. композитор, 1977. - 39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уш М. П. Проблемы учения о мелодии: Автореф. дис. ... канд. искусствоведения / АН УССР, Ин-т искусствоведения, фольклора и этнографии. - Киев, 1977. - 2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елицын П. Д. Музыкальный словарь. - М.: П. Юргенсон, 1884.</w:t>
      </w:r>
    </w:p>
    <w:p>
      <w:pPr>
        <w:pStyle w:val="Style14"/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9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 В. И. Элементы античной армоники: библиографическая заметка, (отд. оттиск из Сентябрьской книжки "Русской музыкальной газеты" за 1896 г.). - СПб.: тип. Н. Ф. Финдейзена, 1896. - 1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 В. И. О мелодическом складе арийской песни. - СПб.: Столичная скоропечатня, 1899. - 17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тр В. И. О составах, строях и ладах в древнегреческой музыке. - Киев: тип. Ун-та св. Владимира Н. Т. Корчак-Новицкого, 1901. 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6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ашникова М. М. Рамо как основоположник научного теоретического музыкознания // Методологические вопросы теоретического музыкознания. - Сб. тр. Вып. 22 / Гос. муз.-пед. ин-т им. Гнесиных. - М., 1975. - С. 257-27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дюк А. А. Ладовые основы украинской народной музыки: Автореф. дис. ... канд. искусствоведения / Киевская консерватория. - Киев, 1960. - 2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 анализа советской музыки // Сов. музыка. - 1979. - № 2. - С. 89-9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попов В. В. История полифонии в ее важнейших явлениях. - Вып. I / Русская классическая и советская музыка. - М.: Музгиз, 1962. - 29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попов С. В. Элементы строения музыкальной речи. -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/ Под ред. Б. Яворского. - М.: Гос. изд-во, муз. сектор, 1930. - 165, (3) с.; 176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/>
        </w:rPr>
        <w:t>193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ыльник И. Я. Принципы ладовой организации в современной музыке. - Л.: Сов. композитор (Ленингр. отд-ние), 1979. - 192 с. 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бекас А. Я. Вещь, свойство, отношение как философские категории. - Томск: Изд-во ТГУ, 1977. - 24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вой М. Д. (Статьи.) // Энциклопедический лексикон. Т. I. - СПб.: тип. А. Плюшара, 183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ников М. Л. Об одном способе установления парадигматических связей в тезаурусе // Проблемы внутренней и внешней лингвистики. - М.: Наука, 1978. - С. 114-12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ти Р. Тональность в современной музыке. - Л.: Музыка, 1968. -</w:t>
        <w:tab/>
        <w:t>13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иман Г. Упрощенная гармония, или Учение о тональных функциях аккордов. - М.-Лейпциг: П. Юргенсон, (1901). -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, 28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ман Г. Систематическое учение о модуляции как основа учения о музыкальных формах. - М.: Гос. изд-во, муз. сектор, 1929. - 24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имский-Корсаков Н. А. Полное собрание сочинений. / Литературные произведения и переписка.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- М.: Музгиз (Музыка), 1955-1970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говин М. С. Введение в психологию. - М.: Высшая школа, 1969. - 38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лан Р. Музыканты прошлых дней. - Л.: Мысль, 1925. - 23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цов Ф. А. Основы ладового строения русских народных песен. - Л.: Музыка (Ленингр. отд-ние), 1964. - 9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о Ж.-Ж. Об искусстве. - Л.-М.: Искусство, 1959. - 29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о Ж.-Ж. Избранные сочинения. - Т. I. - М.: Госполитиздат, 1961. - 851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ьевская Е. А. Интонационный кризис и проблема переинтонирования // Сов. музыка. - 1975. - № 5. - С. 129-134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4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ьевская Е. А. Тематизм и форма в методологии анализа музыки XX века // Современные вопросы музыкознания. - М.: Музыка, 1976. - С. 146-206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жкин И.Я., Мазель Л.А. Очерки по истории теоретического музыкознания. - Вып. 1-2. - М.(М.-Л.): Музгиз, 1934-1939. - 180, 24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занов П. Б. О соотношении педагогических воззрений и композиционно-технических ресурсов Н. Римского-Корсакова // Римский-Корсаков и вопросы музыкального образования. - Л.: Музгиз, 1959. - С. 119-132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халтуева O. Е. О гармонии Скрябина. - М.: Музыка, 1965. - 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рский В. И. Пространство и время. - М.: Госполитиздат, 1958. - 20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женский К. К. Музыкальная грамота. - (М.): Музгиз, 1935. - 7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женский К. К. Краткий словарь музыкальных терминов. - И.: Мос. гос. филармония, 1948. - 7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ов А. Н. Избранные статьи. T. I. - М.-Л.: Музгиз, 1950. - 62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бков С. С. Гармония в современной музыке. - М.: Музыка, 1965. - 10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бков С. С. О современной гармонии // Сов. музыка. - 1957. - № 6. - С. 74-84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бков С. С. Интонация и лад // Сов. музыка. - 1967. - № 1. - С. 89-94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бков С. С. Художественные принципы музыкальных стилей. - М.: Музыка, 1973. - 448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5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бков С. С. Избранные статьи. - М.: Музыка, 1960. - 21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ебкова О. Л., Скребков С. С. Хрестоматия по гармоническому анализу. - М.-Л.: Музгиз, 1948. - 26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юнас З. И. Сутартинес: Многоголосные песни литовского народа. - Л.: Музыка (Ленингр. отд-ние), 1972. - 24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оварь церковнославянского и русского языка. - 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- СПб: тип. Имп. Акад. наук, 1847. - 47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онимский С. М. Симфонии Прокофьева. - М.-Л.: Музыка, 1964. — 232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юсарева Н. А. Главное в лингвистической концепции Ф. де Соссюра // Иностранные языки в школе. - 1968. - № 4. - С. 18-2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рнов Г. А. Об исходных понятиях формальной теории целостности // Системные исследования. - Ежегодник 1978. - М.: Наука, 1978. - С. 53-6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ая психология в капиталистических странах. - М.: Изд-во АН СССР, 1963. - 40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альский П. П. О механизме музыкальных впечатлений // Из мира искусства и науки. - Вып. 1-2. - Одесса, типо-хромо-литография Е. И. Фесенко, 1887. - С. 1-2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кальский П. П. Русская народная музыка великорусская и малорусская в ее строении мелодическом и ритмическом и ее отличия от основ современной гармонической музыки. - Харьков: тип. А.Дарре, 1888. - 7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, 368, 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одовников Г. И., Цеханский В. М. Методологическая роль категорий "структура" и "система" для исследования механизмов образования художественной формы // Научно-методические записки. - Вып. 7. / Уральская консерватория. - Свердловск: Средне-Уральское книжное изд-во, 1972. - С. 72-76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сюр Ф. де. Курс общей лингвистики. - М.: Соцэкгиз, 1933. - 272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6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ор А. Н. Музыка как вид искусства. - М.: Музыка, 1970. - 19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ор А. Н. Социальная обусловленность музыкального мышления // Проблемы музыкального мышления. - М.: Музыка, 1974. - С. 59-74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нсер Г. Научные, политические и философские опыты. - Т. I. - СПб.: Н. Л. Тиблен, 1866. -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, 46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ин И. В. Элементарная теория музыки. - М.: Музгиз, 1961. - 20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ин И. В. Лекции по курсу гармонии. / В лит. обр. Ю.Холопова. - М.: Музыка, 1969. - 24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анов А. А. Вопросы гармонической структуры и функциональности в "Руководстве по практическому изучению гармонии" П. И. Чайковского // Вопросы музыковедения. - Труды. - Вып. I / Гос. муз.-пед. ин-т им. Гнесиных. - М., 1972. - С. 152-17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анов А. А. Традиции русской музыкально-теоретической педагогики и некоторые задачи современного учебного курса гармонии // Методика преподавания историко-теоретических дисциплин. - Сб. тр. - Вып. 26 / Гос. муз.-пед. ин-т им. Гнесиных. - М., 1976. - С. 102-11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неев С. И. Подвижной контрапункт строгого письма. - Лейпциг: М. П. Беляев, 1909. - 45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аканов М. Е. Стиль симфоний Прокофьева. - М.: Музыка, 1968. - 43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 Б. М. Психология музыкальных способностей. - М.-Л.: Акад. пед. наук РСФСР, 1947. - 335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Практическое пособие по введению в гармонический анализ на основе хоралов Баха. - (Л.): Ленингр. гос. консерватория. - 1927. - 78 с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7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Об историческом значении учебника гармонии Н. А. Римского-Корсакова // Римский-Корсаков и вопросы музыкального образования. - М.: Музгиз, 1959. - С. 81-9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Современная гармония и ее историческое происхождение // Вопросы современной музыки. - Л.: Музгиз, 1963. - С. 108-156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(ред.). Музыкальная форма. - М.: Музыка, 1965. - 39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Учение о гармонии. - М.: Музыка, 1966. - 32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О зарождении и развитии гармонии в народной музыке // Вопросы теории музыки. - Вып. 2. - М.: Музыка, 1970. - С. 3-2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юлин Ю. Н. Натуральные и альтерационные лады. - М.: Музыка, 1971. - 11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ин Ю. Н. Учение о музыкальной фактуре и мелодической фигурации. Ч. 1-2. - М.: Музыка, 1976-1977. - 163, 38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дзе Д. Н. Психологические исследования. - М.: Наука, 1966. - 451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манцев Ю. А. Симметрия природы и природа симметрии: Филос. и естественнонаучные аспекты. - М.: Мысль, 1974. - 229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нцын А. С. Древняя индокитайская гамма в Азии и в Европе. - СПб.: тип. Ю. Штауфа (И. Фишона), 1889. - 4, 17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отов В. А. Вопросы вертикальной организации музыки IX-Х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еков в работах теоретиков средневековья // Актуальные проблемы ладогармонического мышления. - Сб. тр. - Вып. 63. / Гос. муз.-пед. ин-т им. Гнесиных. - М., 1982. - С. 134-14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идкин Г. А. Практическое руководство по музыкальной грамоте. - М.: Музгиз, 1958. - 26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нбекян А. Народная диатоника и ее роль в политональности А. Хачатуряна // Музыка и современность. - Вып. 8. - М.: Музыка, 1974. - С. 131-160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8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лап М. Народно-русская музыкальная система и проблема происхождения музыки // Ранние формы искусства. - М.: Искусство, 1972. - С. 221-27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Проблема основного тона аккорда в теоретической концепции Хиндемита // Музыка и современность. - Вып. I. - М.: Музгиз, 1962. - С. 303-33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О трех зарубежных системах гармонии // Музыка и современность. - Вып. 4. - М.: Музыка, 1966. - С. 216-32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Современные черты гармонии Прокофьева. - М.: Музыка, 1967. - 477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Сквозное развитие в гармонических структурах сочинений Прокофьева // Теоретические проблемы музыки XX века. - Вып. I. - М.: Музыка, 1967. - С. 391-42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Очерки современной гармонии. - М.: Музыка, 1974. - 28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Об общих логических принципах современной гармонии // Музыка и современность. - Вып. 8. - М.: Музыка, 1974. - С. 229-27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лопов Ю. Н. Лад // Музыкальная энциклопедия. - Т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- М.: Сов. энц., 1976. - С. 130-143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 Ю. Н. Функциональный метод анализа современной гармонии // Теоретические проблемы музыки XX века. - М.: Музыка, 1978. - С. 169-19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а В. Н. Обертоновая гармония начала XX века // Сов. музыка. - 1971. - № 10. - С. 126-13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а В. Н. Симметрия интервалов в музыке Прокофьева // Сов. музыка. - 1972. - № 4. - С. 100-106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99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пова В.Н. Русская музыкальная ритмика. - М.: Сов. композитор, 1963. - 281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минський Й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сторiя гармонii та контрапункту. - Т. 1-2. - Kиiв: Музична Украïна, 1975-1979. - 573, 41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дровский В. М. О гармонии Свиридова // Музыка и современность. - Вып. 5. - М.: Музыка, 1967. - С. 118-15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дровский В. М. Принцип концентрации в музыкальном языке Свиридова // Георгий Свиридов. (Сб. статей.). - М.: Музыка, 1971. - С. 125-148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уккерман В. А. Яворский - теоретик // Б.Яворский. - Т. I. - Воспоминания и письма. - М.: Музыка, 1964. - С. 173-207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йковский П. И. Полное собрание сочинений. / Литературные произведения и переписка. - Т. 1-17. - М.: Музгиз (Музыка), 1953-198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як B. C. диалектика в научном познании. - М.: Знание, 1977. - 6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гарева Е. Ладогармоничеекая система в 4-ом квартете Белы Бартока и ее формообразующие функции // Теоретические проблемы музыки XX века. - Вып. 2. - М.: Музыка, 1978. - С. 69-102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франовский И. И. Симметрия в природе. - Л.: Недра (Ленингр. отд-ние), 1968. - 18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алье Л. История учений о гармонии. - М.: Музгиз, 1931. - 223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птулин А. П. Категории диалектики как отражение закономерностей развития. - М.: Знание, 1980. - 6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таков В. П. Гармония как эстетическая категория: Учение о гармонии в истории эстетической мысли. - М.: Наука, 1973. - 255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ейдер Ю. А. Об одной модели семантической теории информации // Проблемы кибернетики. - 1965. - № 13. - С. 233-240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ейдер Ю. А. О смысле информации, или серьезно о шутках // Знание - сила. - 1970. - № 6. - С. 28-30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00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ейнпресс Б. С., Ямпольский И. М. Энциклопедический музыкальный словарь. - М.: Сов. энц., 1966. - 63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бников А. В. Симметрия. - М.-Л.: Изд-во АН СССР, 1940. - 17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бников А. В. Симметрия и антисимметрия конечных фигур. - М.: Изд-во АН СССР, 1951. - 172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нгер М. А. Раннеклассическая гармония. - М.: Музыка, 1979. - 31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денич Н. Н. О фольклорных влияниях в гармонии русских советских композиторов (на материале творчества Н. Мясковского, С. Слонимского и Г. Свиридова) // Современность и фольклор. - (Вып. 4). - М.: Музыка, 1977. - С. 124-146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зелюнас Ю. А. К вопросу о строении аккорда: Автореф. дис. ... д-ра искусствоведения / Ленингр. консерватория. - Л., 1972. - 2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сфин А. Г. О функциональной организации в народной музыке // Сов. музыка. - 1973. - № 3. - С. 87-90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Строение музыкальной речи. - Ч. 1-3. - (М.): тип. Г. Аралова, 1908. - 8, 8, 8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Несколько мыслей в связи с юбилеем Листа // Музыка. - 1911. - № 45. - С. 954-961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Упражнения в голосоведении. - М.: Нотопечатня П. Юргенсона, 1913. - 26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Текст и музыка // Музыка. - 1914. - №№ 163, 166, 169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Упражнения в образовании ладового ритма. - Ч. I. - М.: Нотопечатня П. Юргенсона, 1915. - 54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Памяти А. Н. Скрябина // Музыка. - 1915. - № 220. - С. 273-279.</w:t>
      </w:r>
    </w:p>
    <w:p>
      <w:pPr>
        <w:pStyle w:val="Style14"/>
        <w:ind w:righ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01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Основные элементы музыки // Искусство. - 1923. - № 1. - С. 185-194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Конструкция мелодического процесса // Структура мелодии. - М.: Гос. акад. худ. наук, 1929. - С. 7-36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Сюиты Баха для клавира. - М.-Л.: Музгиз, 1947. -</w:t>
        <w:tab/>
        <w:t>55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орский Б. Л. Воспоминания, статьи и письма. - Т. I. - М.: Музыка, 1964. - 67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мпольский И. М. Музыка Югославии. - М.: Музгиз, 1958. - 140 с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lain O. L'harmonie. - Paris: Presses universitaires de France, 1969. - 128 p. 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llif G. Introduction à la metatonalite: vers une solution tonale et polymodale du probleme atonal. - Paris: Hichard-Masse, 1956. - 117 p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urwell F., loop D. Radical structure // Studio international. - 1976. - N 984. - P. 319-32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de R. de. - Dictionnaire de Musique. - Paris: Ed. du Seuil, 1961. - 288 p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ailley J. Formation et transformation du langage musical. - P. I. Intervalles et échelles. - Paris: Centre de Documentation Univairsitaire, 1955. - 214 p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ailley J. Essai sur les structures melodiuues // Revue de musicologie. - 1959 - Vol. XLIV, decemore. - P. 139–175.</w:t>
      </w:r>
    </w:p>
    <w:p>
      <w:pPr>
        <w:pStyle w:val="Style14"/>
        <w:numPr>
          <w:ilvl w:val="0"/>
          <w:numId w:val="3"/>
        </w:numPr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ailley J. L'imbroglio des modes. - Paris: Leduc, 1960. - 92 p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0" w:leader="none"/>
        </w:tabs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ailley J. Expliquer l'Harmonie? - Lausanne: Ed. Rencontre, 1967. - 128 p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0" w:leader="none"/>
        </w:tabs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stère E. Lois et styles des Harmonies musicales. - Paris: PUF, 1954. - 128 p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0" w:leader="none"/>
        </w:tabs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ussemaker E. de. Histoire de L'Harmonie au moyen âge. - Paris: Librairie archéologique de Victor Dodrou, 1852. - 374, XIII, XLIV p.</w:t>
      </w:r>
    </w:p>
    <w:p>
      <w:pPr>
        <w:pStyle w:val="Style14"/>
        <w:tabs>
          <w:tab w:val="clear" w:pos="708"/>
          <w:tab w:val="left" w:pos="7920" w:leader="none"/>
        </w:tabs>
        <w:ind w:right="18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202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0" w:leader="none"/>
        </w:tabs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Dahlnaus K. Untersuchungen über die Entstehung der harmonischen Tonalität. – Kasse</w:t>
      </w:r>
      <w:r>
        <w:rPr>
          <w:rFonts w:cs="Times New Roman" w:ascii="Times New Roman" w:hAnsi="Times New Roman"/>
          <w:lang w:val="en-US"/>
        </w:rPr>
        <w:t xml:space="preserve">l </w:t>
      </w:r>
      <w:r>
        <w:rPr>
          <w:rFonts w:cs="Times New Roman" w:ascii="Times New Roman" w:hAnsi="Times New Roman"/>
          <w:lang w:val="de-DE"/>
        </w:rPr>
        <w:t xml:space="preserve">(u.a.): Bärenreiter, 1968. - S. 29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0" w:leader="none"/>
        </w:tabs>
        <w:ind w:left="720" w:right="227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d</w:t>
      </w:r>
      <w:r>
        <w:rPr>
          <w:rFonts w:cs="Times New Roman" w:ascii="Times New Roman" w:hAnsi="Times New Roman"/>
          <w:lang w:val="fr-FR"/>
        </w:rPr>
        <w:t xml:space="preserve">'Alembert J. Le R. Elemens de musique théorique et pratique. </w:t>
      </w:r>
      <w:r>
        <w:rPr>
          <w:rFonts w:cs="Times New Roman" w:ascii="Times New Roman" w:hAnsi="Times New Roman"/>
          <w:lang w:val="de-DE"/>
        </w:rPr>
        <w:t xml:space="preserve">/ </w:t>
      </w:r>
      <w:r>
        <w:rPr>
          <w:rFonts w:cs="Times New Roman" w:ascii="Times New Roman" w:hAnsi="Times New Roman"/>
          <w:lang w:val="fr-FR"/>
        </w:rPr>
        <w:t xml:space="preserve">A </w:t>
      </w:r>
      <w:r>
        <w:rPr>
          <w:rFonts w:cs="Times New Roman" w:ascii="Times New Roman" w:hAnsi="Times New Roman"/>
          <w:lang w:val="de-DE"/>
        </w:rPr>
        <w:t>Facsimile of the 1752 Paris Edition. - N.Y.: Broude Brothers, 1966. - 173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0" w:leader="none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Danhauser </w:t>
      </w:r>
      <w:r>
        <w:rPr>
          <w:color w:val="000000"/>
          <w:sz w:val="20"/>
          <w:szCs w:val="20"/>
          <w:lang w:val="fr-FR"/>
        </w:rPr>
        <w:t>A. Théorie de la musiqu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>/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>Edition revue et corrigé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par H. </w:t>
      </w:r>
      <w:r>
        <w:rPr>
          <w:color w:val="000000"/>
          <w:sz w:val="20"/>
          <w:szCs w:val="20"/>
          <w:lang w:val="de-DE"/>
        </w:rPr>
        <w:t>Habau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de-DE"/>
        </w:rPr>
        <w:t>. - Paris: Ed. H. Lemoin, cop. 1929. - 128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0" w:leader="none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Daniélou A. Traité de musicologie comparé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: </w:t>
      </w:r>
      <w:r>
        <w:rPr>
          <w:color w:val="000000"/>
          <w:sz w:val="20"/>
          <w:szCs w:val="20"/>
          <w:lang w:val="de-DE"/>
        </w:rPr>
        <w:t>Hermann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1959. - 186 </w:t>
      </w:r>
      <w:r>
        <w:rPr>
          <w:color w:val="000000"/>
          <w:sz w:val="20"/>
          <w:szCs w:val="20"/>
          <w:lang w:val="fr-FR"/>
        </w:rPr>
        <w:t>p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0" w:leader="none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Deliège G. Les fondements de la musique tonale: Une perspective analytique post-schenkerienn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: Ed. Jean-Chandelattes, </w:t>
      </w:r>
      <w:r>
        <w:rPr>
          <w:color w:val="000000"/>
          <w:sz w:val="20"/>
          <w:szCs w:val="20"/>
          <w:lang w:val="de-DE"/>
        </w:rPr>
        <w:t xml:space="preserve">1984. - 272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Dumesnil R. La musique en France entre les deux guerres. </w:t>
      </w:r>
      <w:r>
        <w:rPr>
          <w:color w:val="000000"/>
          <w:sz w:val="20"/>
          <w:szCs w:val="20"/>
          <w:lang w:val="de-DE"/>
        </w:rPr>
        <w:t xml:space="preserve">- 1919-1939. - </w:t>
      </w:r>
      <w:r>
        <w:rPr>
          <w:color w:val="000000"/>
          <w:sz w:val="20"/>
          <w:szCs w:val="20"/>
          <w:lang w:val="fr-FR"/>
        </w:rPr>
        <w:t xml:space="preserve">Geneve-Paris-Montreal: Ed.Milieu du monde, </w:t>
      </w:r>
      <w:r>
        <w:rPr>
          <w:color w:val="000000"/>
          <w:sz w:val="20"/>
          <w:szCs w:val="20"/>
          <w:lang w:val="de-DE"/>
        </w:rPr>
        <w:t xml:space="preserve">1946. - 304 </w:t>
      </w:r>
      <w:r>
        <w:rPr>
          <w:color w:val="000000"/>
          <w:sz w:val="20"/>
          <w:szCs w:val="20"/>
          <w:lang w:val="fr-FR"/>
        </w:rPr>
        <w:t xml:space="preserve">p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fr-FR"/>
        </w:rPr>
        <w:t>Dunwell W</w:t>
      </w:r>
      <w:r>
        <w:rPr>
          <w:color w:val="000000"/>
          <w:sz w:val="20"/>
          <w:szCs w:val="20"/>
          <w:lang w:val="de-DE"/>
        </w:rPr>
        <w:t xml:space="preserve">. </w:t>
      </w:r>
      <w:r>
        <w:rPr>
          <w:color w:val="000000"/>
          <w:sz w:val="20"/>
          <w:szCs w:val="20"/>
          <w:lang w:val="fr-FR"/>
        </w:rPr>
        <w:t>The évolution of twentieth</w:t>
      </w:r>
      <w:r>
        <w:rPr>
          <w:color w:val="000000"/>
          <w:sz w:val="20"/>
          <w:szCs w:val="20"/>
          <w:lang w:val="de-DE"/>
        </w:rPr>
        <w:t xml:space="preserve">-century </w:t>
      </w:r>
      <w:r>
        <w:rPr>
          <w:color w:val="000000"/>
          <w:sz w:val="20"/>
          <w:szCs w:val="20"/>
          <w:lang w:val="fr-FR"/>
        </w:rPr>
        <w:t xml:space="preserve">harmony. </w:t>
      </w:r>
      <w:r>
        <w:rPr>
          <w:color w:val="000000"/>
          <w:sz w:val="20"/>
          <w:szCs w:val="20"/>
          <w:lang w:val="de-DE"/>
        </w:rPr>
        <w:t>- Lon</w:t>
        <w:softHyphen/>
        <w:t xml:space="preserve">don: </w:t>
      </w:r>
      <w:r>
        <w:rPr>
          <w:color w:val="000000"/>
          <w:sz w:val="20"/>
          <w:szCs w:val="20"/>
          <w:lang w:val="fr-FR"/>
        </w:rPr>
        <w:t xml:space="preserve">Novello, </w:t>
      </w:r>
      <w:r>
        <w:rPr>
          <w:color w:val="000000"/>
          <w:sz w:val="20"/>
          <w:szCs w:val="20"/>
          <w:lang w:val="de-DE"/>
        </w:rPr>
        <w:t xml:space="preserve">1960. - 240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Erlanger R. d`. La musique arabe. </w:t>
      </w:r>
      <w:r>
        <w:rPr>
          <w:color w:val="000000"/>
          <w:sz w:val="20"/>
          <w:szCs w:val="20"/>
          <w:lang w:val="de-DE"/>
        </w:rPr>
        <w:t>- V</w:t>
      </w:r>
      <w:r>
        <w:rPr>
          <w:color w:val="000000"/>
          <w:sz w:val="20"/>
          <w:szCs w:val="20"/>
          <w:lang w:val="fr-FR"/>
        </w:rPr>
        <w:t xml:space="preserve">ol. </w:t>
      </w:r>
      <w:r>
        <w:rPr>
          <w:color w:val="000000"/>
          <w:sz w:val="20"/>
          <w:szCs w:val="20"/>
          <w:lang w:val="en-US"/>
        </w:rPr>
        <w:t xml:space="preserve">VI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: Geuthner, </w:t>
      </w:r>
      <w:r>
        <w:rPr>
          <w:color w:val="000000"/>
          <w:sz w:val="20"/>
          <w:szCs w:val="20"/>
          <w:lang w:val="de-DE"/>
        </w:rPr>
        <w:t xml:space="preserve">1959. - </w:t>
      </w:r>
      <w:r>
        <w:rPr>
          <w:color w:val="000000"/>
          <w:sz w:val="20"/>
          <w:szCs w:val="20"/>
          <w:lang w:val="en-US"/>
        </w:rPr>
        <w:t xml:space="preserve">IX, </w:t>
      </w:r>
      <w:r>
        <w:rPr>
          <w:color w:val="000000"/>
          <w:sz w:val="20"/>
          <w:szCs w:val="20"/>
          <w:lang w:val="de-DE"/>
        </w:rPr>
        <w:t xml:space="preserve">644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Falk J. Technique de la Musique atonal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: A.Leduc, </w:t>
      </w:r>
      <w:r>
        <w:rPr>
          <w:color w:val="000000"/>
          <w:sz w:val="20"/>
          <w:szCs w:val="20"/>
          <w:lang w:val="de-DE"/>
        </w:rPr>
        <w:t xml:space="preserve">1959. - 30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Fétis F.-J. Traité complet de la théorie et de la pratique de l'harmoni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: M. Schlesinger, </w:t>
      </w:r>
      <w:r>
        <w:rPr>
          <w:color w:val="000000"/>
          <w:sz w:val="20"/>
          <w:szCs w:val="20"/>
          <w:lang w:val="de-DE"/>
        </w:rPr>
        <w:t xml:space="preserve">1844. - (4), </w:t>
      </w:r>
      <w:r>
        <w:rPr>
          <w:color w:val="000000"/>
          <w:sz w:val="20"/>
          <w:szCs w:val="20"/>
          <w:lang w:val="en-US"/>
        </w:rPr>
        <w:t xml:space="preserve">IV, </w:t>
      </w:r>
      <w:r>
        <w:rPr>
          <w:color w:val="000000"/>
          <w:sz w:val="20"/>
          <w:szCs w:val="20"/>
          <w:lang w:val="de-DE"/>
        </w:rPr>
        <w:t xml:space="preserve">257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pacing w:val="-2"/>
          <w:sz w:val="20"/>
          <w:szCs w:val="20"/>
          <w:lang w:val="de-DE"/>
        </w:rPr>
      </w:pPr>
      <w:r>
        <w:rPr>
          <w:color w:val="000000"/>
          <w:spacing w:val="-2"/>
          <w:sz w:val="20"/>
          <w:szCs w:val="20"/>
          <w:lang w:val="fr-FR"/>
        </w:rPr>
        <w:t xml:space="preserve"> </w:t>
      </w:r>
      <w:r>
        <w:rPr>
          <w:color w:val="000000"/>
          <w:spacing w:val="-2"/>
          <w:sz w:val="20"/>
          <w:szCs w:val="20"/>
          <w:lang w:val="fr-FR"/>
        </w:rPr>
        <w:t xml:space="preserve">Fux J. Traité de Composition musicale. </w:t>
      </w:r>
      <w:r>
        <w:rPr>
          <w:color w:val="000000"/>
          <w:spacing w:val="-2"/>
          <w:sz w:val="20"/>
          <w:szCs w:val="20"/>
          <w:lang w:val="de-DE"/>
        </w:rPr>
        <w:t xml:space="preserve">- </w:t>
      </w:r>
      <w:r>
        <w:rPr>
          <w:color w:val="000000"/>
          <w:spacing w:val="-2"/>
          <w:sz w:val="20"/>
          <w:szCs w:val="20"/>
          <w:lang w:val="fr-FR"/>
        </w:rPr>
        <w:t xml:space="preserve">Paris: K. Naderman / Lobry, </w:t>
      </w:r>
      <w:r>
        <w:rPr>
          <w:color w:val="000000"/>
          <w:spacing w:val="-2"/>
          <w:sz w:val="20"/>
          <w:szCs w:val="20"/>
          <w:lang w:val="de-DE"/>
        </w:rPr>
        <w:t xml:space="preserve">1773. - 272 </w:t>
      </w:r>
      <w:r>
        <w:rPr>
          <w:color w:val="000000"/>
          <w:spacing w:val="-2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Grabner H. </w:t>
      </w:r>
      <w:r>
        <w:rPr>
          <w:color w:val="000000"/>
          <w:sz w:val="20"/>
          <w:szCs w:val="20"/>
          <w:lang w:val="de-DE"/>
        </w:rPr>
        <w:t xml:space="preserve">Allgemeine Musiklehre. - Kassel (u.a.): Bärenreiter, 1970. - </w:t>
      </w:r>
      <w:r>
        <w:rPr>
          <w:color w:val="000000"/>
          <w:sz w:val="20"/>
          <w:szCs w:val="20"/>
          <w:lang w:val="fr-FR"/>
        </w:rPr>
        <w:t xml:space="preserve">S. </w:t>
      </w:r>
      <w:r>
        <w:rPr>
          <w:color w:val="000000"/>
          <w:sz w:val="20"/>
          <w:szCs w:val="20"/>
          <w:lang w:val="de-DE"/>
        </w:rPr>
        <w:t>3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Hindemith </w:t>
      </w:r>
      <w:r>
        <w:rPr>
          <w:color w:val="000000"/>
          <w:sz w:val="20"/>
          <w:szCs w:val="20"/>
          <w:lang w:val="fr-FR"/>
        </w:rPr>
        <w:t xml:space="preserve">P. </w:t>
      </w:r>
      <w:r>
        <w:rPr>
          <w:color w:val="000000"/>
          <w:sz w:val="20"/>
          <w:szCs w:val="20"/>
          <w:lang w:val="de-DE"/>
        </w:rPr>
        <w:t>Unterweisung im Tonsatz. - T. 1-2, - Mainz: Schott, 1939-1940. - S. 260, 1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Huber K. Der Ausdruck musikalischer Elementar-motive. - Leipzig : Barth, 1923. S. V, 234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2343" w:hanging="0"/>
        <w:jc w:val="both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de-DE"/>
        </w:rPr>
        <w:t>2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Idelsoim A. Z. </w:t>
      </w:r>
      <w:r>
        <w:rPr>
          <w:color w:val="000000"/>
          <w:sz w:val="20"/>
          <w:szCs w:val="20"/>
          <w:lang w:val="fr-FR"/>
        </w:rPr>
        <w:t xml:space="preserve">Phonographierte </w:t>
      </w:r>
      <w:r>
        <w:rPr>
          <w:color w:val="000000"/>
          <w:sz w:val="20"/>
          <w:szCs w:val="20"/>
          <w:lang w:val="de-DE"/>
        </w:rPr>
        <w:t xml:space="preserve">Gesänge und Aussprachproben des Hebräischen der jemenitischen, persischen und syrischen Juden. - Wien: Kais. Akad. der Wissenschaften, 1917. - S. 11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Koechlin Ch. </w:t>
      </w:r>
      <w:r>
        <w:rPr>
          <w:color w:val="000000"/>
          <w:sz w:val="20"/>
          <w:szCs w:val="20"/>
          <w:lang w:val="fr-FR"/>
        </w:rPr>
        <w:t xml:space="preserve">Traité de harmonie. </w:t>
      </w:r>
      <w:r>
        <w:rPr>
          <w:color w:val="000000"/>
          <w:sz w:val="20"/>
          <w:szCs w:val="20"/>
          <w:lang w:val="de-DE"/>
        </w:rPr>
        <w:t xml:space="preserve">- Vol. </w:t>
      </w: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  <w:lang w:val="de-DE"/>
        </w:rPr>
        <w:t>- Paris: Ed. M. Eschig, 19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Lendvai E. </w:t>
      </w:r>
      <w:r>
        <w:rPr>
          <w:color w:val="000000"/>
          <w:sz w:val="20"/>
          <w:szCs w:val="20"/>
          <w:lang w:val="fr-FR"/>
        </w:rPr>
        <w:t xml:space="preserve">Introduction aux formes et harmonies </w:t>
      </w:r>
      <w:r>
        <w:rPr>
          <w:color w:val="000000"/>
          <w:sz w:val="20"/>
          <w:szCs w:val="20"/>
          <w:lang w:val="de-DE"/>
        </w:rPr>
        <w:t xml:space="preserve">bartokiennes (1953) // </w:t>
      </w:r>
      <w:r>
        <w:rPr>
          <w:color w:val="000000"/>
          <w:sz w:val="20"/>
          <w:szCs w:val="20"/>
          <w:lang w:val="fr-FR"/>
        </w:rPr>
        <w:t xml:space="preserve">Bartok. Sa vie et son oeuvr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Budapest: Ed. Gorvina, </w:t>
      </w:r>
      <w:r>
        <w:rPr>
          <w:color w:val="000000"/>
          <w:sz w:val="20"/>
          <w:szCs w:val="20"/>
          <w:lang w:val="de-DE"/>
        </w:rPr>
        <w:t>1968. - P</w:t>
      </w:r>
      <w:r>
        <w:rPr>
          <w:color w:val="000000"/>
          <w:sz w:val="20"/>
          <w:szCs w:val="20"/>
          <w:lang w:val="fr-FR"/>
        </w:rPr>
        <w:t xml:space="preserve">. </w:t>
      </w:r>
      <w:r>
        <w:rPr>
          <w:color w:val="000000"/>
          <w:sz w:val="20"/>
          <w:szCs w:val="20"/>
          <w:lang w:val="de-DE"/>
        </w:rPr>
        <w:t>94-1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Lissa Z. Prawa dialektiki w muzyce </w:t>
      </w:r>
      <w:r>
        <w:rPr>
          <w:color w:val="000000"/>
          <w:sz w:val="20"/>
          <w:szCs w:val="20"/>
          <w:lang w:val="de-DE"/>
        </w:rPr>
        <w:t xml:space="preserve">// </w:t>
      </w:r>
      <w:r>
        <w:rPr>
          <w:color w:val="000000"/>
          <w:sz w:val="20"/>
          <w:szCs w:val="20"/>
          <w:lang w:val="fr-FR"/>
        </w:rPr>
        <w:t xml:space="preserve">Polckie Wydawnictwo Muzyczne. Studia musykologiczn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T. </w:t>
      </w:r>
      <w:r>
        <w:rPr>
          <w:color w:val="000000"/>
          <w:sz w:val="20"/>
          <w:szCs w:val="20"/>
          <w:lang w:val="de-DE"/>
        </w:rPr>
        <w:t xml:space="preserve">IV. – 1955. - Krakow: 1956. - </w:t>
      </w:r>
      <w:r>
        <w:rPr>
          <w:color w:val="000000"/>
          <w:sz w:val="20"/>
          <w:szCs w:val="20"/>
          <w:lang w:val="fr-FR"/>
        </w:rPr>
        <w:t xml:space="preserve">S. </w:t>
      </w:r>
      <w:r>
        <w:rPr>
          <w:color w:val="000000"/>
          <w:sz w:val="20"/>
          <w:szCs w:val="20"/>
          <w:lang w:val="de-DE"/>
        </w:rPr>
        <w:t>75-1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Lissa Z. Hegel </w:t>
      </w:r>
      <w:r>
        <w:rPr>
          <w:color w:val="000000"/>
          <w:sz w:val="20"/>
          <w:szCs w:val="20"/>
          <w:lang w:val="de-DE"/>
        </w:rPr>
        <w:t>und das Problem der Formintegration in der Musik // Festschrift Valter Wiora. - Kassel, 19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Messiaen O. The </w:t>
      </w:r>
      <w:r>
        <w:rPr>
          <w:color w:val="000000"/>
          <w:sz w:val="20"/>
          <w:szCs w:val="20"/>
          <w:lang w:val="fr-FR"/>
        </w:rPr>
        <w:t xml:space="preserve">technique of my musical </w:t>
      </w:r>
      <w:r>
        <w:rPr>
          <w:color w:val="000000"/>
          <w:sz w:val="20"/>
          <w:szCs w:val="20"/>
          <w:lang w:val="de-DE"/>
        </w:rPr>
        <w:t xml:space="preserve">language. - Vol. </w:t>
      </w: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  <w:lang w:val="de-DE"/>
        </w:rPr>
        <w:t xml:space="preserve">Paris: </w:t>
      </w:r>
      <w:r>
        <w:rPr>
          <w:color w:val="000000"/>
          <w:sz w:val="20"/>
          <w:szCs w:val="20"/>
          <w:lang w:val="fr-FR"/>
        </w:rPr>
        <w:t xml:space="preserve">A. Leduc, cop. </w:t>
      </w:r>
      <w:r>
        <w:rPr>
          <w:color w:val="000000"/>
          <w:sz w:val="20"/>
          <w:szCs w:val="20"/>
          <w:lang w:val="de-DE"/>
        </w:rPr>
        <w:t>1956. - 74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Myers C. S. and Valentine G. W. </w:t>
      </w:r>
      <w:r>
        <w:rPr>
          <w:color w:val="000000"/>
          <w:sz w:val="20"/>
          <w:szCs w:val="20"/>
          <w:lang w:val="fr-FR"/>
        </w:rPr>
        <w:t>A Study of individual Differences</w:t>
      </w:r>
      <w:r>
        <w:rPr>
          <w:color w:val="000000"/>
          <w:sz w:val="20"/>
          <w:szCs w:val="20"/>
          <w:lang w:val="de-DE"/>
        </w:rPr>
        <w:t xml:space="preserve">in </w:t>
      </w:r>
      <w:r>
        <w:rPr>
          <w:color w:val="000000"/>
          <w:sz w:val="20"/>
          <w:szCs w:val="20"/>
          <w:lang w:val="fr-FR"/>
        </w:rPr>
        <w:t xml:space="preserve">Attitude towards </w:t>
      </w:r>
      <w:r>
        <w:rPr>
          <w:color w:val="000000"/>
          <w:sz w:val="20"/>
          <w:szCs w:val="20"/>
          <w:lang w:val="de-DE"/>
        </w:rPr>
        <w:t xml:space="preserve">tones // The British Journal of Psychology. -1914. - Vol. </w:t>
      </w:r>
      <w:r>
        <w:rPr>
          <w:color w:val="000000"/>
          <w:sz w:val="20"/>
          <w:szCs w:val="20"/>
          <w:lang w:val="en-US"/>
        </w:rPr>
        <w:t>V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Oramo </w:t>
      </w: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  <w:lang w:val="de-DE"/>
        </w:rPr>
        <w:t>Modaalinen Symmetria: Tutkimus Bartókin Kromatiikasta / Suomen Musiikktieteellinen Seura Musikvetenskapliga Sällskapet, Finlana. - Helsinki, 1977. - 198 c. - (Acta Musicologica Fennika; 10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Oramo </w:t>
      </w: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  <w:lang w:val="fr-FR"/>
        </w:rPr>
        <w:t xml:space="preserve">Modale </w:t>
      </w:r>
      <w:r>
        <w:rPr>
          <w:color w:val="000000"/>
          <w:sz w:val="20"/>
          <w:szCs w:val="20"/>
          <w:lang w:val="de-DE"/>
        </w:rPr>
        <w:t xml:space="preserve">Symmetrie bei </w:t>
      </w:r>
      <w:r>
        <w:rPr>
          <w:color w:val="000000"/>
          <w:sz w:val="20"/>
          <w:szCs w:val="20"/>
          <w:lang w:val="fr-FR"/>
        </w:rPr>
        <w:t xml:space="preserve">Bartok </w:t>
      </w:r>
      <w:r>
        <w:rPr>
          <w:color w:val="000000"/>
          <w:sz w:val="20"/>
          <w:szCs w:val="20"/>
          <w:lang w:val="de-DE"/>
        </w:rPr>
        <w:t>// Die Musikforschung. - 1980. - N. 4. - S. 450-4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P</w:t>
      </w:r>
      <w:r>
        <w:rPr>
          <w:color w:val="000000"/>
          <w:sz w:val="20"/>
          <w:szCs w:val="20"/>
          <w:lang w:val="fr-FR"/>
        </w:rPr>
        <w:t>iston W</w:t>
      </w:r>
      <w:r>
        <w:rPr>
          <w:color w:val="000000"/>
          <w:sz w:val="20"/>
          <w:szCs w:val="20"/>
          <w:lang w:val="de-DE"/>
        </w:rPr>
        <w:t xml:space="preserve">. Harmony. - London: Gollancz, 1978. - </w:t>
      </w:r>
      <w:r>
        <w:rPr>
          <w:color w:val="000000"/>
          <w:sz w:val="20"/>
          <w:szCs w:val="20"/>
          <w:lang w:val="en-US"/>
        </w:rPr>
        <w:t xml:space="preserve">XIX, </w:t>
      </w:r>
      <w:r>
        <w:rPr>
          <w:color w:val="000000"/>
          <w:sz w:val="20"/>
          <w:szCs w:val="20"/>
          <w:lang w:val="de-DE"/>
        </w:rPr>
        <w:t>594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>Reuter F. Methodik des musiktheoretischen Unterrichts. – Halle (Saale): Mitteldeutscher Verlag, 1950. - S. 1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Riemann H. Musikalische Logik: Hauptzüge der phisiologischen und psychologischen Begründung unseres Musiksystems. - Leipzig, 18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343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Riemann H. Handbuch der Harmonie- und Modulationslehre. – Leipzig: M. Hesses Verlag, (ohne Jahr). - S. </w:t>
      </w:r>
      <w:r>
        <w:rPr>
          <w:color w:val="000000"/>
          <w:sz w:val="20"/>
          <w:szCs w:val="20"/>
          <w:lang w:val="en-US"/>
        </w:rPr>
        <w:t xml:space="preserve">XII, </w:t>
      </w:r>
      <w:r>
        <w:rPr>
          <w:color w:val="000000"/>
          <w:sz w:val="20"/>
          <w:szCs w:val="20"/>
          <w:lang w:val="de-DE"/>
        </w:rPr>
        <w:t>234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2343" w:hanging="0"/>
        <w:jc w:val="both"/>
        <w:rPr>
          <w:color w:val="00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  <w:t>2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iemann H. </w:t>
      </w:r>
      <w:r>
        <w:rPr>
          <w:color w:val="000000"/>
          <w:sz w:val="20"/>
          <w:szCs w:val="20"/>
          <w:lang w:val="de-DE"/>
        </w:rPr>
        <w:t>Skizze einer neuen Methode der Harmonielehre. - Leipzig, 18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Riemann H. Grundriss der Compositionslehre: Musikalische For</w:t>
        <w:softHyphen/>
        <w:t xml:space="preserve">menlehre. - Bd. </w:t>
      </w:r>
      <w:r>
        <w:rPr>
          <w:color w:val="000000"/>
          <w:sz w:val="20"/>
          <w:szCs w:val="20"/>
          <w:lang w:val="en-US"/>
        </w:rPr>
        <w:t>I (</w:t>
      </w:r>
      <w:r>
        <w:rPr>
          <w:color w:val="000000"/>
          <w:sz w:val="20"/>
          <w:szCs w:val="20"/>
          <w:lang w:val="de-DE"/>
        </w:rPr>
        <w:t xml:space="preserve">theoretischer): Allgemeine Formenlehre. - Leipzig: M. Hesse, 1910. - S. </w:t>
      </w:r>
      <w:r>
        <w:rPr>
          <w:color w:val="000000"/>
          <w:sz w:val="20"/>
          <w:szCs w:val="20"/>
          <w:lang w:val="en-US"/>
        </w:rPr>
        <w:t xml:space="preserve">XII, </w:t>
      </w:r>
      <w:r>
        <w:rPr>
          <w:color w:val="000000"/>
          <w:sz w:val="20"/>
          <w:szCs w:val="20"/>
          <w:lang w:val="de-DE"/>
        </w:rPr>
        <w:t>2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Riemann H. Geschichte der Musiktheorie in IX-XIX. Jahrhundert. - Leipzig, 18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Rostand C. </w:t>
      </w:r>
      <w:r>
        <w:rPr>
          <w:color w:val="000000"/>
          <w:sz w:val="20"/>
          <w:szCs w:val="20"/>
          <w:lang w:val="fr-FR"/>
        </w:rPr>
        <w:t xml:space="preserve">Dictionnaire de la musique contemporaine. </w:t>
      </w:r>
      <w:r>
        <w:rPr>
          <w:color w:val="000000"/>
          <w:sz w:val="20"/>
          <w:szCs w:val="20"/>
          <w:lang w:val="de-DE"/>
        </w:rPr>
        <w:t xml:space="preserve">- Paris: </w:t>
      </w:r>
      <w:r>
        <w:rPr>
          <w:color w:val="000000"/>
          <w:sz w:val="20"/>
          <w:szCs w:val="20"/>
          <w:lang w:val="fr-FR"/>
        </w:rPr>
        <w:t xml:space="preserve">Larousse, </w:t>
      </w:r>
      <w:r>
        <w:rPr>
          <w:color w:val="000000"/>
          <w:sz w:val="20"/>
          <w:szCs w:val="20"/>
          <w:lang w:val="de-DE"/>
        </w:rPr>
        <w:t xml:space="preserve">1970. - 255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Savard A. Cours complet d'Harmonie théorique et pratiqu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T. </w:t>
      </w: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: Maho, </w:t>
      </w:r>
      <w:r>
        <w:rPr>
          <w:color w:val="000000"/>
          <w:sz w:val="20"/>
          <w:szCs w:val="20"/>
          <w:lang w:val="de-DE"/>
        </w:rPr>
        <w:t xml:space="preserve">1853. - 318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Schenker </w:t>
      </w:r>
      <w:r>
        <w:rPr>
          <w:color w:val="000000"/>
          <w:sz w:val="20"/>
          <w:szCs w:val="20"/>
          <w:lang w:val="fr-FR"/>
        </w:rPr>
        <w:t xml:space="preserve">H. </w:t>
      </w:r>
      <w:r>
        <w:rPr>
          <w:color w:val="000000"/>
          <w:sz w:val="20"/>
          <w:szCs w:val="20"/>
          <w:lang w:val="de-DE"/>
        </w:rPr>
        <w:t>Der freie Satz. - Wien (u.a.): Universal Edition, 1956. - S. 240; Anhang: Figurentafeln. - S. 1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Schneider M. Raga-Maqam-Nomos // Die Musik in Geschichte und Gegenwart. / Allgemeine Enzyclopädie der Musik. - T. 10. – Kassel (u.a.): Bärenreiter, 1962. - </w:t>
      </w:r>
      <w:r>
        <w:rPr>
          <w:color w:val="000000"/>
          <w:sz w:val="20"/>
          <w:szCs w:val="20"/>
          <w:lang w:val="fr-FR"/>
        </w:rPr>
        <w:t xml:space="preserve">S. </w:t>
      </w:r>
      <w:r>
        <w:rPr>
          <w:color w:val="000000"/>
          <w:sz w:val="20"/>
          <w:szCs w:val="20"/>
          <w:lang w:val="de-DE"/>
        </w:rPr>
        <w:t>1864-18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Schneider M. Geschichte der Mehrstimmigkeit: Historische und</w:t>
        <w:br/>
      </w:r>
      <w:r>
        <w:rPr>
          <w:color w:val="000000"/>
          <w:sz w:val="20"/>
          <w:szCs w:val="20"/>
          <w:lang w:val="fr-FR"/>
        </w:rPr>
        <w:t xml:space="preserve">phänomenologische </w:t>
      </w:r>
      <w:r>
        <w:rPr>
          <w:color w:val="000000"/>
          <w:sz w:val="20"/>
          <w:szCs w:val="20"/>
          <w:lang w:val="de-DE"/>
        </w:rPr>
        <w:t xml:space="preserve">Studien. - Tutzing: H. Schneider, 1969. - T. </w:t>
      </w: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  <w:lang w:val="de-DE"/>
        </w:rPr>
        <w:t>- S. 107, 47; T. 2. - S. 120, 55; T. 3. - S. 33, 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Schönberg A. Harmonielehre. - Wien (u.a.): Universal Edition, 1949. - S. </w:t>
      </w:r>
      <w:r>
        <w:rPr>
          <w:color w:val="000000"/>
          <w:sz w:val="20"/>
          <w:szCs w:val="20"/>
          <w:lang w:val="en-US"/>
        </w:rPr>
        <w:t xml:space="preserve">IX, </w:t>
      </w:r>
      <w:r>
        <w:rPr>
          <w:color w:val="000000"/>
          <w:sz w:val="20"/>
          <w:szCs w:val="20"/>
          <w:lang w:val="de-DE"/>
        </w:rPr>
        <w:t>5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Schönberg A. Die formbildenden Tendenzen der Harmonie. - Mainz: Schott, 1957. - S. VIII, 1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Siegmund G. Vom Reichtum der Musik. - Wilhelmshaven: Heinrichshofen's, 1975. - S. 1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Touma </w:t>
      </w:r>
      <w:r>
        <w:rPr>
          <w:color w:val="000000"/>
          <w:sz w:val="20"/>
          <w:szCs w:val="20"/>
          <w:lang w:val="de-DE"/>
        </w:rPr>
        <w:t xml:space="preserve">H. H. La </w:t>
      </w:r>
      <w:r>
        <w:rPr>
          <w:color w:val="000000"/>
          <w:sz w:val="20"/>
          <w:szCs w:val="20"/>
          <w:lang w:val="fr-FR"/>
        </w:rPr>
        <w:t xml:space="preserve">Musique arabe. </w:t>
      </w:r>
      <w:r>
        <w:rPr>
          <w:color w:val="000000"/>
          <w:sz w:val="20"/>
          <w:szCs w:val="20"/>
          <w:lang w:val="de-DE"/>
        </w:rPr>
        <w:t>- Paris: Buchet</w:t>
      </w:r>
      <w:r>
        <w:rPr>
          <w:color w:val="000000"/>
          <w:sz w:val="20"/>
          <w:szCs w:val="20"/>
          <w:lang w:val="fr-FR"/>
        </w:rPr>
        <w:t xml:space="preserve">/Chastel, </w:t>
      </w:r>
      <w:r>
        <w:rPr>
          <w:color w:val="000000"/>
          <w:sz w:val="20"/>
          <w:szCs w:val="20"/>
          <w:lang w:val="de-DE"/>
        </w:rPr>
        <w:t xml:space="preserve">1977. - 165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Xenakis J. </w:t>
      </w:r>
      <w:r>
        <w:rPr>
          <w:color w:val="000000"/>
          <w:sz w:val="20"/>
          <w:szCs w:val="20"/>
          <w:lang w:val="fr-FR"/>
        </w:rPr>
        <w:t xml:space="preserve">Musique. Architectur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Tournai: Casterman, </w:t>
      </w:r>
      <w:r>
        <w:rPr>
          <w:color w:val="000000"/>
          <w:sz w:val="20"/>
          <w:szCs w:val="20"/>
          <w:lang w:val="de-DE"/>
        </w:rPr>
        <w:t xml:space="preserve">1976. - 238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2275" w:hanging="0"/>
        <w:jc w:val="both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fr-FR"/>
        </w:rPr>
        <w:t>2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Zarlino G. The Art of Counterpoint. Part three of Le istitutioni </w:t>
      </w:r>
      <w:r>
        <w:rPr>
          <w:color w:val="000000"/>
          <w:sz w:val="20"/>
          <w:szCs w:val="20"/>
          <w:lang w:val="de-DE"/>
        </w:rPr>
        <w:t xml:space="preserve">harmonische, 1558. - N. Y.: Da capo press, 1983. - 294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0" w:leader="none"/>
          <w:tab w:val="left" w:pos="8640" w:leader="none"/>
        </w:tabs>
        <w:ind w:left="720" w:right="2275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Zuckerkandl </w:t>
      </w:r>
      <w:r>
        <w:rPr>
          <w:color w:val="000000"/>
          <w:sz w:val="20"/>
          <w:szCs w:val="20"/>
          <w:lang w:val="en-US"/>
        </w:rPr>
        <w:t xml:space="preserve">V. </w:t>
      </w:r>
      <w:r>
        <w:rPr>
          <w:color w:val="000000"/>
          <w:sz w:val="20"/>
          <w:szCs w:val="20"/>
          <w:lang w:val="fr-FR"/>
        </w:rPr>
        <w:t xml:space="preserve">Sound and symbol: Music and the external world. </w:t>
      </w:r>
      <w:r>
        <w:rPr>
          <w:color w:val="000000"/>
          <w:sz w:val="20"/>
          <w:szCs w:val="20"/>
          <w:lang w:val="de-DE"/>
        </w:rPr>
        <w:t xml:space="preserve">- London: </w:t>
      </w:r>
      <w:r>
        <w:rPr>
          <w:color w:val="000000"/>
          <w:sz w:val="20"/>
          <w:szCs w:val="20"/>
          <w:lang w:val="fr-FR"/>
        </w:rPr>
        <w:t xml:space="preserve">Routledge and Kegan Paul, </w:t>
      </w:r>
      <w:r>
        <w:rPr>
          <w:color w:val="000000"/>
          <w:sz w:val="20"/>
          <w:szCs w:val="20"/>
          <w:lang w:val="de-DE"/>
        </w:rPr>
        <w:t xml:space="preserve">1956. - </w:t>
      </w:r>
      <w:r>
        <w:rPr>
          <w:color w:val="000000"/>
          <w:sz w:val="20"/>
          <w:szCs w:val="20"/>
          <w:lang w:val="en-US"/>
        </w:rPr>
        <w:t xml:space="preserve">VII. </w:t>
      </w:r>
      <w:r>
        <w:rPr>
          <w:color w:val="000000"/>
          <w:sz w:val="20"/>
          <w:szCs w:val="20"/>
          <w:lang w:val="de-DE"/>
        </w:rPr>
        <w:t xml:space="preserve">- 399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left="360" w:right="2275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ind w:right="1819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й список</w:t>
      </w:r>
    </w:p>
    <w:p>
      <w:pPr>
        <w:pStyle w:val="Normal"/>
        <w:shd w:fill="FFFFFF" w:val="clear"/>
        <w:ind w:right="1819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Работы, упоминаемые в "Кратком очерке учений о ладе и гармонии"</w:t>
      </w:r>
    </w:p>
    <w:p>
      <w:pPr>
        <w:pStyle w:val="Normal"/>
        <w:shd w:fill="FFFFFF" w:val="clear"/>
        <w:ind w:right="1819" w:hanging="0"/>
        <w:jc w:val="center"/>
        <w:rPr/>
      </w:pPr>
      <w:r>
        <w:rPr>
          <w:b/>
          <w:color w:val="000000"/>
          <w:sz w:val="20"/>
          <w:szCs w:val="20"/>
        </w:rPr>
        <w:t xml:space="preserve">(Приложение 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аранова Т. Е. Понятие модальность в современном теоретическом музыкознании. // Музыка: Научный реферативный сборник. - Вып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/ Информкультура. - М., 1980. - 2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лов В.И. Лад: Очерки о народной эстетике. - М.: Молодая гвардия, 1982. - 29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чков Ю. Н. Преподавание музыкально-теоретических дисциплин и композиции в Парижской национальной консерватории // Методика преподавания историко-теоретических дисциплин: Сб. трудов, вып. 26 / Гос. муз.-пед. ин-т им. Гнесиных. - М., 1976. - 116-13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льмгольц Г. Учение о слуховых ощущениях как физиологичес</w:t>
        <w:softHyphen/>
        <w:t>кая основа для теории музыки. - СПб: тип. т-ва "Общественная поль</w:t>
        <w:softHyphen/>
        <w:t>за", 1875. - ХУ1, 594, (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льмгольц Г. О физиологических причинах музыкальной гармо</w:t>
        <w:softHyphen/>
        <w:t>нии. - СПб: тип. А. А. Пороховникова, 1896. - 5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цман Е. В. Античное музыкальное мышление. - Л.: Музыка, 1986. -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атуар Г. Л. Теоретический курс гармонии. - Ч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 - М.: Гос. изд., Музыкальный сектор. - 1924-1925. - 102; 8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тунян М. И. Эволюция понятия тональности и новые гармонические явления в советской музыке: Автореф. дис. ... канд. искус</w:t>
        <w:softHyphen/>
        <w:t>ствоведения / Моск. консерватория. - М., 1984. - 22 с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1819" w:hanging="0"/>
        <w:jc w:val="both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lang w:val="en-US"/>
        </w:rPr>
        <w:t>2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ляревский И. А. Музыкально-теоретические системы европейского искусствознания в их логическом содержании и эволюции: Автореф. дис. ... д-ра искусствоведения / АН УкрССР. Ин-т искусствоведения, фольклора и этнографии. - Киев, 1983. - 5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ер М. О модуляции. - Л.: Тритон, 1926. - 30, (2), 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хтер Э. Ф. Учебник гармонии. - СПб: Издание К. Риккера, 1896. - 20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пов Ю. Н. Задания по гармонии. - М.: Музыка, 1983. - 287 с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left="360" w:right="18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Böckmann A. Modulationslehre. - Leipzig; Berlin: Pro musica Verlag, Cop. 1953. - 80 </w:t>
      </w:r>
      <w:r>
        <w:rPr>
          <w:color w:val="000000"/>
          <w:sz w:val="20"/>
          <w:szCs w:val="20"/>
          <w:lang w:val="fr-FR"/>
        </w:rPr>
        <w:t>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Catel Ch. </w:t>
      </w:r>
      <w:r>
        <w:rPr>
          <w:color w:val="000000"/>
          <w:sz w:val="20"/>
          <w:szCs w:val="20"/>
          <w:lang w:val="fr-FR"/>
        </w:rPr>
        <w:t xml:space="preserve">Traité d'harmonie, </w:t>
      </w:r>
      <w:r>
        <w:rPr>
          <w:color w:val="000000"/>
          <w:sz w:val="20"/>
          <w:szCs w:val="20"/>
          <w:lang w:val="en-US"/>
        </w:rPr>
        <w:t>- Leipzig: Peters, (1802). - IV, 60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Dahlhaus K. Die Musiktheorie im 18. und 19. Jahrhundert. - Erster Teil: </w:t>
      </w:r>
      <w:r>
        <w:rPr>
          <w:color w:val="000000"/>
          <w:sz w:val="20"/>
          <w:szCs w:val="20"/>
          <w:lang w:val="fr-FR"/>
        </w:rPr>
        <w:t>Grundzüge e</w:t>
      </w:r>
      <w:r>
        <w:rPr>
          <w:color w:val="000000"/>
          <w:sz w:val="20"/>
          <w:szCs w:val="20"/>
          <w:lang w:val="en-US"/>
        </w:rPr>
        <w:t>iner Systematik. - Darmstadt: Wissenschaftliche Buchgesellschaft. - 1984. - 181 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Dommel-Dieny </w:t>
      </w:r>
      <w:r>
        <w:rPr>
          <w:color w:val="000000"/>
          <w:sz w:val="20"/>
          <w:szCs w:val="20"/>
          <w:lang w:val="fr-FR"/>
        </w:rPr>
        <w:t xml:space="preserve">A. L'harmonie vivante.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T. </w:t>
      </w:r>
      <w:r>
        <w:rPr>
          <w:color w:val="000000"/>
          <w:sz w:val="20"/>
          <w:szCs w:val="20"/>
          <w:lang w:val="en-US"/>
        </w:rPr>
        <w:t xml:space="preserve">1-5. - Neuchatel; Paris: Delachaux </w:t>
      </w:r>
      <w:r>
        <w:rPr>
          <w:color w:val="000000"/>
          <w:sz w:val="20"/>
          <w:szCs w:val="20"/>
          <w:lang w:val="fr-FR"/>
        </w:rPr>
        <w:t xml:space="preserve">et Niestle, </w:t>
      </w:r>
      <w:r>
        <w:rPr>
          <w:color w:val="000000"/>
          <w:sz w:val="20"/>
          <w:szCs w:val="20"/>
          <w:lang w:val="en-US"/>
        </w:rPr>
        <w:t>1958-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color w:val="000000"/>
          <w:spacing w:val="-2"/>
          <w:sz w:val="20"/>
          <w:szCs w:val="20"/>
          <w:lang w:val="en-US"/>
        </w:rPr>
        <w:t>Eimert H. Lehrbuch der Zwölftontechnik. - Wiesbaden: Breitkopf und Her</w:t>
      </w:r>
      <w:r>
        <w:rPr>
          <w:color w:val="000000"/>
          <w:spacing w:val="-2"/>
          <w:sz w:val="20"/>
          <w:szCs w:val="20"/>
          <w:lang w:val="fr-FR"/>
        </w:rPr>
        <w:t xml:space="preserve">tel, </w:t>
      </w:r>
      <w:r>
        <w:rPr>
          <w:color w:val="000000"/>
          <w:spacing w:val="-2"/>
          <w:sz w:val="20"/>
          <w:szCs w:val="20"/>
          <w:lang w:val="en-US"/>
        </w:rPr>
        <w:t xml:space="preserve">1954. - 62 </w:t>
      </w:r>
      <w:r>
        <w:rPr>
          <w:color w:val="000000"/>
          <w:spacing w:val="-2"/>
          <w:sz w:val="20"/>
          <w:szCs w:val="20"/>
          <w:lang w:val="fr-FR"/>
        </w:rPr>
        <w:t>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en-US"/>
        </w:rPr>
        <w:t>Forte A. The structure of Atonal music. - New Haven; Lon</w:t>
        <w:softHyphen/>
        <w:t>don: Yale univ. press. - 1973. - IX, 224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Gevaert F.-A. </w:t>
      </w:r>
      <w:r>
        <w:rPr>
          <w:color w:val="000000"/>
          <w:sz w:val="20"/>
          <w:szCs w:val="20"/>
          <w:lang w:val="fr-FR"/>
        </w:rPr>
        <w:t xml:space="preserve">Traité d'harmonie théorique et pratique.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Paris; Bruxelles: Lemoine, </w:t>
      </w:r>
      <w:r>
        <w:rPr>
          <w:color w:val="000000"/>
          <w:sz w:val="20"/>
          <w:szCs w:val="20"/>
          <w:lang w:val="en-US"/>
        </w:rPr>
        <w:t>1905-19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Hauer J. M. Zwölftontechnik. </w:t>
      </w:r>
      <w:r>
        <w:rPr>
          <w:color w:val="000000"/>
          <w:sz w:val="20"/>
          <w:szCs w:val="20"/>
          <w:lang w:val="en-US"/>
        </w:rPr>
        <w:t xml:space="preserve">- Wien; Universal </w:t>
      </w:r>
      <w:r>
        <w:rPr>
          <w:color w:val="000000"/>
          <w:sz w:val="20"/>
          <w:szCs w:val="20"/>
          <w:lang w:val="fr-FR"/>
        </w:rPr>
        <w:t xml:space="preserve">Edition, </w:t>
      </w:r>
      <w:r>
        <w:rPr>
          <w:color w:val="000000"/>
          <w:sz w:val="20"/>
          <w:szCs w:val="20"/>
          <w:lang w:val="en-US"/>
        </w:rPr>
        <w:t>19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Hauptmann M. Die Natur der Harmonik und Metrik: Zur Theorie der Musik.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Leipzig: Breitkopf und Härtel, </w:t>
      </w:r>
      <w:r>
        <w:rPr>
          <w:color w:val="000000"/>
          <w:sz w:val="20"/>
          <w:szCs w:val="20"/>
          <w:lang w:val="en-US"/>
        </w:rPr>
        <w:t xml:space="preserve">1873. - VIII, 375 </w:t>
      </w:r>
      <w:r>
        <w:rPr>
          <w:color w:val="000000"/>
          <w:sz w:val="20"/>
          <w:szCs w:val="20"/>
          <w:lang w:val="fr-FR"/>
        </w:rPr>
        <w:t>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Jelinek H. Anleitung zur Zwölftonkomposition. </w:t>
      </w:r>
      <w:r>
        <w:rPr>
          <w:color w:val="000000"/>
          <w:sz w:val="20"/>
          <w:szCs w:val="20"/>
          <w:lang w:val="en-US"/>
        </w:rPr>
        <w:t xml:space="preserve">- I. </w:t>
      </w:r>
      <w:r>
        <w:rPr>
          <w:color w:val="000000"/>
          <w:sz w:val="20"/>
          <w:szCs w:val="20"/>
          <w:lang w:val="fr-FR"/>
        </w:rPr>
        <w:t xml:space="preserve">und </w:t>
      </w:r>
      <w:r>
        <w:rPr>
          <w:color w:val="000000"/>
          <w:sz w:val="20"/>
          <w:szCs w:val="20"/>
          <w:lang w:val="en-US"/>
        </w:rPr>
        <w:t xml:space="preserve">II. </w:t>
      </w:r>
      <w:r>
        <w:rPr>
          <w:color w:val="000000"/>
          <w:sz w:val="20"/>
          <w:szCs w:val="20"/>
          <w:lang w:val="fr-FR"/>
        </w:rPr>
        <w:t xml:space="preserve">Teil.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Wien: </w:t>
      </w:r>
      <w:r>
        <w:rPr>
          <w:color w:val="000000"/>
          <w:sz w:val="20"/>
          <w:szCs w:val="20"/>
          <w:lang w:val="en-US"/>
        </w:rPr>
        <w:t xml:space="preserve">Universal </w:t>
      </w:r>
      <w:r>
        <w:rPr>
          <w:color w:val="000000"/>
          <w:sz w:val="20"/>
          <w:szCs w:val="20"/>
          <w:lang w:val="fr-FR"/>
        </w:rPr>
        <w:t xml:space="preserve">Edition, </w:t>
      </w:r>
      <w:r>
        <w:rPr>
          <w:color w:val="000000"/>
          <w:sz w:val="20"/>
          <w:szCs w:val="20"/>
          <w:lang w:val="en-US"/>
        </w:rPr>
        <w:t xml:space="preserve">1952, 1958. - 106; 107-239 </w:t>
      </w:r>
      <w:r>
        <w:rPr>
          <w:color w:val="000000"/>
          <w:sz w:val="20"/>
          <w:szCs w:val="20"/>
          <w:lang w:val="fr-FR"/>
        </w:rPr>
        <w:t>S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1819" w:hanging="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fr-FR"/>
        </w:rPr>
        <w:t>2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Kirnberger J. Ph. </w:t>
      </w:r>
      <w:r>
        <w:rPr>
          <w:color w:val="000000"/>
          <w:sz w:val="20"/>
          <w:szCs w:val="20"/>
          <w:lang w:val="de-DE"/>
        </w:rPr>
        <w:t xml:space="preserve">Die Kunst des reinen Satzes. - </w:t>
      </w:r>
      <w:r>
        <w:rPr>
          <w:color w:val="000000"/>
          <w:sz w:val="20"/>
          <w:szCs w:val="20"/>
          <w:lang w:val="fr-FR"/>
        </w:rPr>
        <w:t xml:space="preserve">B. </w:t>
      </w:r>
      <w:r>
        <w:rPr>
          <w:color w:val="000000"/>
          <w:sz w:val="20"/>
          <w:szCs w:val="20"/>
          <w:lang w:val="en-US"/>
        </w:rPr>
        <w:t xml:space="preserve">I, II. </w:t>
      </w:r>
      <w:r>
        <w:rPr>
          <w:color w:val="000000"/>
          <w:sz w:val="20"/>
          <w:szCs w:val="20"/>
          <w:lang w:val="de-DE"/>
        </w:rPr>
        <w:t>– B</w:t>
      </w:r>
      <w:r>
        <w:rPr>
          <w:color w:val="000000"/>
          <w:sz w:val="20"/>
          <w:szCs w:val="20"/>
          <w:lang w:val="fr-FR"/>
        </w:rPr>
        <w:t>erlin, 1771-17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>Křenek E. Studies in Counterpoint. Based on the tweive</w:t>
      </w:r>
      <w:r>
        <w:rPr>
          <w:color w:val="000000"/>
          <w:sz w:val="20"/>
          <w:szCs w:val="20"/>
          <w:lang w:val="de-DE"/>
        </w:rPr>
        <w:t xml:space="preserve">tone </w:t>
      </w:r>
      <w:r>
        <w:rPr>
          <w:color w:val="000000"/>
          <w:sz w:val="20"/>
          <w:szCs w:val="20"/>
          <w:lang w:val="fr-FR"/>
        </w:rPr>
        <w:t xml:space="preserve">technique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N.-Y.: Schirmer, c. 1940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IX, </w:t>
      </w:r>
      <w:r>
        <w:rPr>
          <w:color w:val="000000"/>
          <w:sz w:val="20"/>
          <w:szCs w:val="20"/>
          <w:lang w:val="de-DE"/>
        </w:rPr>
        <w:t xml:space="preserve">37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Leibowitz R. Introduction à la musique de douze sons: Les variations pour orchestre op. </w:t>
      </w:r>
      <w:r>
        <w:rPr>
          <w:color w:val="000000"/>
          <w:sz w:val="20"/>
          <w:szCs w:val="20"/>
          <w:lang w:val="de-DE"/>
        </w:rPr>
        <w:t xml:space="preserve">31, </w:t>
      </w:r>
      <w:r>
        <w:rPr>
          <w:color w:val="000000"/>
          <w:sz w:val="20"/>
          <w:szCs w:val="20"/>
          <w:lang w:val="fr-FR"/>
        </w:rPr>
        <w:t xml:space="preserve">d'Arnold </w:t>
      </w:r>
      <w:r>
        <w:rPr>
          <w:color w:val="000000"/>
          <w:sz w:val="20"/>
          <w:szCs w:val="20"/>
          <w:lang w:val="de-DE"/>
        </w:rPr>
        <w:t xml:space="preserve">Schönberg, - </w:t>
      </w:r>
      <w:r>
        <w:rPr>
          <w:color w:val="000000"/>
          <w:sz w:val="20"/>
          <w:szCs w:val="20"/>
          <w:lang w:val="fr-FR"/>
        </w:rPr>
        <w:t xml:space="preserve">Paris: L'Arche, </w:t>
      </w:r>
      <w:r>
        <w:rPr>
          <w:color w:val="000000"/>
          <w:sz w:val="20"/>
          <w:szCs w:val="20"/>
          <w:lang w:val="de-DE"/>
        </w:rPr>
        <w:t xml:space="preserve">1949- - 352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Ő</w:t>
      </w:r>
      <w:r>
        <w:rPr>
          <w:color w:val="000000"/>
          <w:sz w:val="20"/>
          <w:szCs w:val="20"/>
          <w:lang w:val="fr-FR"/>
        </w:rPr>
        <w:t>ttingen A</w:t>
      </w:r>
      <w:r>
        <w:rPr>
          <w:smallCaps/>
          <w:color w:val="000000"/>
          <w:sz w:val="20"/>
          <w:szCs w:val="20"/>
          <w:lang w:val="fr-FR"/>
        </w:rPr>
        <w:t xml:space="preserve">. </w:t>
      </w:r>
      <w:r>
        <w:rPr>
          <w:color w:val="000000"/>
          <w:sz w:val="20"/>
          <w:szCs w:val="20"/>
          <w:lang w:val="de-DE"/>
        </w:rPr>
        <w:t xml:space="preserve">Harmoniesystem in dualer Entwicklung. - </w:t>
      </w:r>
      <w:r>
        <w:rPr>
          <w:color w:val="000000"/>
          <w:sz w:val="20"/>
          <w:szCs w:val="20"/>
          <w:lang w:val="fr-FR"/>
        </w:rPr>
        <w:t xml:space="preserve">Dorpat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Lpz, </w:t>
      </w:r>
      <w:r>
        <w:rPr>
          <w:color w:val="000000"/>
          <w:sz w:val="20"/>
          <w:szCs w:val="20"/>
          <w:lang w:val="de-DE"/>
        </w:rPr>
        <w:t>18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ameau J. Ph. Traité de l'harmonie réduite </w:t>
      </w:r>
      <w:r>
        <w:rPr>
          <w:iCs/>
          <w:color w:val="000000"/>
          <w:sz w:val="20"/>
          <w:szCs w:val="20"/>
          <w:lang w:val="fr-FR"/>
        </w:rPr>
        <w:t xml:space="preserve">à </w:t>
      </w:r>
      <w:r>
        <w:rPr>
          <w:color w:val="000000"/>
          <w:sz w:val="20"/>
          <w:szCs w:val="20"/>
          <w:lang w:val="fr-FR"/>
        </w:rPr>
        <w:t xml:space="preserve">ses principes naturels </w:t>
      </w:r>
      <w:r>
        <w:rPr>
          <w:color w:val="000000"/>
          <w:sz w:val="20"/>
          <w:szCs w:val="20"/>
          <w:lang w:val="de-DE"/>
        </w:rPr>
        <w:t xml:space="preserve">/ </w:t>
      </w:r>
      <w:r>
        <w:rPr>
          <w:color w:val="000000"/>
          <w:sz w:val="20"/>
          <w:szCs w:val="20"/>
          <w:lang w:val="fr-FR"/>
        </w:rPr>
        <w:t xml:space="preserve">Facs. of the </w:t>
      </w:r>
      <w:r>
        <w:rPr>
          <w:color w:val="000000"/>
          <w:sz w:val="20"/>
          <w:szCs w:val="20"/>
          <w:lang w:val="de-DE"/>
        </w:rPr>
        <w:t xml:space="preserve">1722 </w:t>
      </w:r>
      <w:r>
        <w:rPr>
          <w:color w:val="000000"/>
          <w:sz w:val="20"/>
          <w:szCs w:val="20"/>
          <w:lang w:val="fr-FR"/>
        </w:rPr>
        <w:t>Paris éd. – N.-Y.</w:t>
      </w:r>
      <w:r>
        <w:rPr>
          <w:color w:val="000000"/>
          <w:sz w:val="20"/>
          <w:szCs w:val="20"/>
          <w:lang w:val="de-DE"/>
        </w:rPr>
        <w:t xml:space="preserve">: </w:t>
      </w:r>
      <w:r>
        <w:rPr>
          <w:color w:val="000000"/>
          <w:sz w:val="20"/>
          <w:szCs w:val="20"/>
          <w:lang w:val="fr-FR"/>
        </w:rPr>
        <w:t xml:space="preserve">Broude, </w:t>
      </w:r>
      <w:r>
        <w:rPr>
          <w:color w:val="000000"/>
          <w:sz w:val="20"/>
          <w:szCs w:val="20"/>
          <w:lang w:val="de-DE"/>
        </w:rPr>
        <w:t xml:space="preserve">1965. - 14, </w:t>
      </w:r>
      <w:r>
        <w:rPr>
          <w:color w:val="000000"/>
          <w:sz w:val="20"/>
          <w:szCs w:val="20"/>
          <w:lang w:val="en-US"/>
        </w:rPr>
        <w:t xml:space="preserve">XXIV, </w:t>
      </w:r>
      <w:r>
        <w:rPr>
          <w:color w:val="000000"/>
          <w:sz w:val="20"/>
          <w:szCs w:val="20"/>
          <w:lang w:val="de-DE"/>
        </w:rPr>
        <w:t xml:space="preserve">432, 17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ameau J. Ph. Nouveau système de musique théorique </w:t>
      </w:r>
      <w:r>
        <w:rPr>
          <w:color w:val="000000"/>
          <w:sz w:val="20"/>
          <w:szCs w:val="20"/>
          <w:lang w:val="de-DE"/>
        </w:rPr>
        <w:t xml:space="preserve">/ </w:t>
      </w:r>
      <w:r>
        <w:rPr>
          <w:color w:val="000000"/>
          <w:sz w:val="20"/>
          <w:szCs w:val="20"/>
          <w:lang w:val="fr-FR"/>
        </w:rPr>
        <w:t xml:space="preserve">Facs. of the </w:t>
      </w:r>
      <w:r>
        <w:rPr>
          <w:color w:val="000000"/>
          <w:sz w:val="20"/>
          <w:szCs w:val="20"/>
          <w:lang w:val="de-DE"/>
        </w:rPr>
        <w:t xml:space="preserve">1726 </w:t>
      </w:r>
      <w:r>
        <w:rPr>
          <w:color w:val="000000"/>
          <w:sz w:val="20"/>
          <w:szCs w:val="20"/>
          <w:lang w:val="fr-FR"/>
        </w:rPr>
        <w:t xml:space="preserve">Paris éd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>N.-Y.</w:t>
      </w:r>
      <w:r>
        <w:rPr>
          <w:color w:val="000000"/>
          <w:sz w:val="20"/>
          <w:szCs w:val="20"/>
          <w:lang w:val="de-DE"/>
        </w:rPr>
        <w:t xml:space="preserve">: </w:t>
      </w:r>
      <w:r>
        <w:rPr>
          <w:color w:val="000000"/>
          <w:sz w:val="20"/>
          <w:szCs w:val="20"/>
          <w:lang w:val="fr-FR"/>
        </w:rPr>
        <w:t xml:space="preserve">Broude, </w:t>
      </w:r>
      <w:r>
        <w:rPr>
          <w:color w:val="000000"/>
          <w:sz w:val="20"/>
          <w:szCs w:val="20"/>
          <w:lang w:val="de-DE"/>
        </w:rPr>
        <w:t xml:space="preserve">1965. - 6, </w:t>
      </w:r>
      <w:r>
        <w:rPr>
          <w:color w:val="000000"/>
          <w:sz w:val="20"/>
          <w:szCs w:val="20"/>
          <w:lang w:val="en-US"/>
        </w:rPr>
        <w:t xml:space="preserve">VIII, </w:t>
      </w:r>
      <w:r>
        <w:rPr>
          <w:color w:val="000000"/>
          <w:sz w:val="20"/>
          <w:szCs w:val="20"/>
          <w:lang w:val="de-DE"/>
        </w:rPr>
        <w:t xml:space="preserve">114, 6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ameau J. Ph. Génération harmonique ou Traité de musique théorique et pratique </w:t>
      </w:r>
      <w:r>
        <w:rPr>
          <w:color w:val="000000"/>
          <w:sz w:val="20"/>
          <w:szCs w:val="20"/>
          <w:lang w:val="de-DE"/>
        </w:rPr>
        <w:t xml:space="preserve">/ </w:t>
      </w:r>
      <w:r>
        <w:rPr>
          <w:color w:val="000000"/>
          <w:sz w:val="20"/>
          <w:szCs w:val="20"/>
          <w:lang w:val="fr-FR"/>
        </w:rPr>
        <w:t xml:space="preserve">Facs. of the </w:t>
      </w:r>
      <w:r>
        <w:rPr>
          <w:color w:val="000000"/>
          <w:sz w:val="20"/>
          <w:szCs w:val="20"/>
          <w:lang w:val="de-DE"/>
        </w:rPr>
        <w:t xml:space="preserve">1737 </w:t>
      </w:r>
      <w:r>
        <w:rPr>
          <w:color w:val="000000"/>
          <w:sz w:val="20"/>
          <w:szCs w:val="20"/>
          <w:lang w:val="fr-FR"/>
        </w:rPr>
        <w:t xml:space="preserve">Paris éd. </w:t>
      </w:r>
      <w:r>
        <w:rPr>
          <w:color w:val="000000"/>
          <w:sz w:val="20"/>
          <w:szCs w:val="20"/>
          <w:lang w:val="de-DE"/>
        </w:rPr>
        <w:t>- N</w:t>
      </w:r>
      <w:r>
        <w:rPr>
          <w:color w:val="000000"/>
          <w:sz w:val="20"/>
          <w:szCs w:val="20"/>
          <w:lang w:val="fr-FR"/>
        </w:rPr>
        <w:t>.-Y.</w:t>
      </w:r>
      <w:r>
        <w:rPr>
          <w:color w:val="000000"/>
          <w:sz w:val="20"/>
          <w:szCs w:val="20"/>
          <w:lang w:val="de-DE"/>
        </w:rPr>
        <w:t xml:space="preserve">: </w:t>
      </w:r>
      <w:r>
        <w:rPr>
          <w:color w:val="000000"/>
          <w:sz w:val="20"/>
          <w:szCs w:val="20"/>
          <w:lang w:val="fr-FR"/>
        </w:rPr>
        <w:t xml:space="preserve">Broude, </w:t>
      </w:r>
      <w:r>
        <w:rPr>
          <w:color w:val="000000"/>
          <w:sz w:val="20"/>
          <w:szCs w:val="20"/>
          <w:lang w:val="de-DE"/>
        </w:rPr>
        <w:t xml:space="preserve">1966. - 22, 225 </w:t>
      </w:r>
      <w:r>
        <w:rPr>
          <w:color w:val="000000"/>
          <w:sz w:val="20"/>
          <w:szCs w:val="20"/>
          <w:lang w:val="fr-FR"/>
        </w:rPr>
        <w:t xml:space="preserve">p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ameau J. Ph. Lettre a M. d'Alembert sur ses opinions en Musique, insérées dans les articles Fondamental et Gamme de l'Encyclopédie </w:t>
      </w:r>
      <w:r>
        <w:rPr>
          <w:color w:val="000000"/>
          <w:sz w:val="20"/>
          <w:szCs w:val="20"/>
          <w:lang w:val="de-DE"/>
        </w:rPr>
        <w:t xml:space="preserve">// </w:t>
      </w:r>
      <w:r>
        <w:rPr>
          <w:color w:val="000000"/>
          <w:sz w:val="20"/>
          <w:szCs w:val="20"/>
          <w:lang w:val="fr-FR"/>
        </w:rPr>
        <w:t xml:space="preserve">Rameau J. Ph. Code de musique pratique </w:t>
      </w:r>
      <w:r>
        <w:rPr>
          <w:color w:val="000000"/>
          <w:sz w:val="20"/>
          <w:szCs w:val="20"/>
          <w:lang w:val="de-DE"/>
        </w:rPr>
        <w:t xml:space="preserve">/ </w:t>
      </w:r>
      <w:r>
        <w:rPr>
          <w:color w:val="000000"/>
          <w:sz w:val="20"/>
          <w:szCs w:val="20"/>
          <w:lang w:val="fr-FR"/>
        </w:rPr>
        <w:t xml:space="preserve">Facs. of the </w:t>
      </w:r>
      <w:r>
        <w:rPr>
          <w:color w:val="000000"/>
          <w:sz w:val="20"/>
          <w:szCs w:val="20"/>
          <w:lang w:val="de-DE"/>
        </w:rPr>
        <w:t xml:space="preserve">1760 </w:t>
      </w:r>
      <w:r>
        <w:rPr>
          <w:color w:val="000000"/>
          <w:sz w:val="20"/>
          <w:szCs w:val="20"/>
          <w:lang w:val="fr-FR"/>
        </w:rPr>
        <w:t xml:space="preserve">Paris éd. </w:t>
      </w:r>
      <w:r>
        <w:rPr>
          <w:color w:val="000000"/>
          <w:sz w:val="20"/>
          <w:szCs w:val="20"/>
          <w:lang w:val="de-DE"/>
        </w:rPr>
        <w:t xml:space="preserve">- </w:t>
      </w:r>
      <w:r>
        <w:rPr>
          <w:color w:val="000000"/>
          <w:sz w:val="20"/>
          <w:szCs w:val="20"/>
          <w:lang w:val="fr-FR"/>
        </w:rPr>
        <w:t xml:space="preserve">N.-Y.: Broude, </w:t>
      </w:r>
      <w:r>
        <w:rPr>
          <w:color w:val="000000"/>
          <w:sz w:val="20"/>
          <w:szCs w:val="20"/>
          <w:lang w:val="de-DE"/>
        </w:rPr>
        <w:t xml:space="preserve">1965. - 14 </w:t>
      </w:r>
      <w:r>
        <w:rPr>
          <w:color w:val="000000"/>
          <w:sz w:val="20"/>
          <w:szCs w:val="20"/>
          <w:lang w:val="fr-FR"/>
        </w:rPr>
        <w:t>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iematin H. </w:t>
      </w:r>
      <w:r>
        <w:rPr>
          <w:color w:val="000000"/>
          <w:sz w:val="20"/>
          <w:szCs w:val="20"/>
          <w:lang w:val="de-DE"/>
        </w:rPr>
        <w:t>Erklärung der musikalischen Kunstausdrücke // M</w:t>
      </w:r>
      <w:r>
        <w:rPr>
          <w:color w:val="000000"/>
          <w:sz w:val="20"/>
          <w:szCs w:val="20"/>
          <w:lang w:val="fr-FR"/>
        </w:rPr>
        <w:t>usik</w:t>
      </w:r>
      <w:r>
        <w:rPr>
          <w:color w:val="000000"/>
          <w:sz w:val="20"/>
          <w:szCs w:val="20"/>
          <w:lang w:val="de-DE"/>
        </w:rPr>
        <w:t xml:space="preserve">-Taschenbuch. - Lpz. - </w:t>
      </w:r>
      <w:r>
        <w:rPr>
          <w:color w:val="000000"/>
          <w:sz w:val="20"/>
          <w:szCs w:val="20"/>
          <w:lang w:val="fr-FR"/>
        </w:rPr>
        <w:t xml:space="preserve">N.-Y., </w:t>
      </w:r>
      <w:r>
        <w:rPr>
          <w:color w:val="000000"/>
          <w:sz w:val="20"/>
          <w:szCs w:val="20"/>
          <w:lang w:val="de-DE"/>
        </w:rPr>
        <w:t>15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Riemann H. Präludien und Studien / Gesammelte Aufsätze zur Ästhetik, Theorie und Geschichte der Musik. - Bd. 1-3. - Leip</w:t>
        <w:softHyphen/>
        <w:t>zig; Berlin: Heilbroun, 1895-19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>Riemann H. Die Elemente der musikalischen Ästhetik. - Ber</w:t>
        <w:softHyphen/>
        <w:t xml:space="preserve">lin; Stuttgart: Spemann, (1900). - </w:t>
      </w:r>
      <w:r>
        <w:rPr>
          <w:color w:val="000000"/>
          <w:sz w:val="20"/>
          <w:szCs w:val="20"/>
          <w:lang w:val="en-US"/>
        </w:rPr>
        <w:t xml:space="preserve">VI, </w:t>
      </w:r>
      <w:r>
        <w:rPr>
          <w:color w:val="000000"/>
          <w:sz w:val="20"/>
          <w:szCs w:val="20"/>
          <w:lang w:val="de-DE"/>
        </w:rPr>
        <w:t>237 S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1819" w:hanging="0"/>
        <w:jc w:val="both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de-DE"/>
        </w:rPr>
        <w:t>3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Riemann </w:t>
      </w:r>
      <w:r>
        <w:rPr>
          <w:color w:val="000000"/>
          <w:sz w:val="20"/>
          <w:szCs w:val="20"/>
          <w:lang w:val="fr-FR"/>
        </w:rPr>
        <w:t>H. W</w:t>
      </w:r>
      <w:r>
        <w:rPr>
          <w:color w:val="000000"/>
          <w:sz w:val="20"/>
          <w:szCs w:val="20"/>
          <w:lang w:val="de-DE"/>
        </w:rPr>
        <w:t xml:space="preserve">ie hören wir Musik?: Grundlinien der Musik-Ästhetik. - Leipzig: Hesse, 1903. - </w:t>
      </w:r>
      <w:r>
        <w:rPr>
          <w:color w:val="000000"/>
          <w:sz w:val="20"/>
          <w:szCs w:val="20"/>
          <w:lang w:val="en-US"/>
        </w:rPr>
        <w:t xml:space="preserve">VIII, </w:t>
      </w:r>
      <w:r>
        <w:rPr>
          <w:color w:val="000000"/>
          <w:sz w:val="20"/>
          <w:szCs w:val="20"/>
          <w:lang w:val="de-DE"/>
        </w:rPr>
        <w:t>93 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Rufer S. Die Komposition mit zwölf Tönen. - Berlin: Max Hesses Verlag, 195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Schenker H. Das Meisterwerk in der Musik / Ein Jahrbuch von Heinrich Schenker (1). – München; Wien; Berlin: Drei Masken Verlag A. - 1925. - 219 S. - Anhang: Notenbeilag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Schönberg </w:t>
      </w:r>
      <w:r>
        <w:rPr>
          <w:color w:val="000000"/>
          <w:sz w:val="20"/>
          <w:szCs w:val="20"/>
          <w:lang w:val="fr-FR"/>
        </w:rPr>
        <w:t xml:space="preserve">A. Composition with </w:t>
      </w:r>
      <w:r>
        <w:rPr>
          <w:color w:val="000000"/>
          <w:sz w:val="20"/>
          <w:szCs w:val="20"/>
          <w:lang w:val="de-DE"/>
        </w:rPr>
        <w:t>Twelve Tones // Style and Idea. - N.-Y.: Philosophical Library, 1950. - P. 102-1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Vogel M. (</w:t>
      </w:r>
      <w:r>
        <w:rPr>
          <w:color w:val="000000"/>
          <w:sz w:val="20"/>
          <w:szCs w:val="20"/>
        </w:rPr>
        <w:t>ред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de-DE"/>
        </w:rPr>
        <w:t>) Beiträge zur Musiktheorie des 19. Jahrhun</w:t>
        <w:softHyphen/>
        <w:t xml:space="preserve">derts. - Regensburg: G. Bosse Verlag, 1974. - </w:t>
      </w:r>
      <w:r>
        <w:rPr>
          <w:iCs/>
          <w:color w:val="000000"/>
          <w:sz w:val="20"/>
          <w:szCs w:val="20"/>
          <w:lang w:val="de-DE"/>
        </w:rPr>
        <w:t>223</w:t>
      </w:r>
      <w:r>
        <w:rPr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Wagner </w:t>
      </w:r>
      <w:r>
        <w:rPr>
          <w:color w:val="000000"/>
          <w:sz w:val="20"/>
          <w:szCs w:val="20"/>
          <w:lang w:val="en-US"/>
        </w:rPr>
        <w:t xml:space="preserve">M. </w:t>
      </w:r>
      <w:r>
        <w:rPr>
          <w:color w:val="000000"/>
          <w:sz w:val="20"/>
          <w:szCs w:val="20"/>
          <w:lang w:val="de-DE"/>
        </w:rPr>
        <w:t>Die Harmonielehren der ersten Hälfte des 19. Jahrhunderts. - Regensburg: Gustav Bosse Verlag, 1974. - 223 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  <w:tab w:val="left" w:pos="8280" w:leader="none"/>
          <w:tab w:val="left" w:pos="8640" w:leader="none"/>
        </w:tabs>
        <w:ind w:left="720" w:right="1819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de-DE"/>
        </w:rPr>
        <w:t>Weber G. Versuch einer geordneten Theorie der Tonsatzkunst. - Bd. I-III. - Mainz, 1817-1821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1819" w:hanging="0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color w:val="0000FF"/>
            <w:sz w:val="28"/>
            <w:szCs w:val="20"/>
          </w:rPr>
          <w:t>Предыдущий файл</w:t>
        </w:r>
      </w:hyperlink>
      <w:r>
        <w:rPr>
          <w:color w:val="0000FF"/>
          <w:sz w:val="28"/>
          <w:szCs w:val="28"/>
        </w:rPr>
        <w:t xml:space="preserve">    </w:t>
      </w:r>
      <w:hyperlink r:id="rId15">
        <w:r>
          <w:rPr>
            <w:rStyle w:val="InternetLink"/>
            <w:color w:val="0000FF"/>
            <w:sz w:val="28"/>
            <w:szCs w:val="20"/>
          </w:rPr>
          <w:t>Оглавление</w:t>
        </w:r>
      </w:hyperlink>
      <w:r>
        <w:rPr>
          <w:color w:val="0000FF"/>
          <w:sz w:val="28"/>
          <w:szCs w:val="28"/>
        </w:rPr>
        <w:t xml:space="preserve">     </w:t>
      </w:r>
      <w:hyperlink r:id="rId16">
        <w:r>
          <w:rPr>
            <w:rStyle w:val="InternetLink"/>
            <w:color w:val="0000FF"/>
            <w:sz w:val="28"/>
            <w:szCs w:val="20"/>
          </w:rPr>
          <w:t>Следующий файл</w:t>
        </w:r>
      </w:hyperlink>
    </w:p>
    <w:p>
      <w:pPr>
        <w:pStyle w:val="Normal"/>
        <w:autoSpaceDE w:val="false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18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Главная страница   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19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>О себе</w:t>
        </w:r>
      </w:hyperlink>
      <w:r>
        <w:rPr>
          <w:rFonts w:cs="Dutch801Cyril BT" w:ascii="Dutch801Cyril BT" w:hAnsi="Dutch801Cyril BT"/>
          <w:color w:val="0000FF"/>
          <w:sz w:val="18"/>
          <w:szCs w:val="20"/>
          <w:u w:val="single"/>
        </w:rPr>
        <w:t xml:space="preserve">   </w:t>
      </w:r>
      <w:hyperlink r:id="rId20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Список работ   </w:t>
        </w:r>
      </w:hyperlink>
      <w:hyperlink r:id="rId21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Введение в музыкознание   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22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Музыкальная эстетика   </w:t>
        </w:r>
      </w:hyperlink>
      <w:hyperlink r:id="rId23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Ладовая организация в музыке   </w:t>
        </w:r>
      </w:hyperlink>
      <w:hyperlink r:id="rId24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>Гармония и музыкальная форма</w:t>
        </w:r>
      </w:hyperlink>
      <w:r>
        <w:rPr>
          <w:color w:val="0000FF"/>
          <w:sz w:val="18"/>
          <w:szCs w:val="18"/>
        </w:rPr>
        <w:t xml:space="preserve"> </w:t>
      </w:r>
      <w:hyperlink r:id="rId25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Музыкальная педагогика   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hyperlink r:id="rId26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Статьи и лекции   </w:t>
        </w:r>
      </w:hyperlink>
      <w:hyperlink r:id="rId27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 xml:space="preserve">Учебные пособия   </w:t>
        </w:r>
      </w:hyperlink>
      <w:hyperlink r:id="rId28">
        <w:r>
          <w:rPr>
            <w:rStyle w:val="InternetLink"/>
            <w:rFonts w:cs="Dutch801Cyril BT" w:ascii="Dutch801Cyril BT" w:hAnsi="Dutch801Cyril BT"/>
            <w:color w:val="0000FF"/>
            <w:sz w:val="18"/>
            <w:szCs w:val="20"/>
          </w:rPr>
          <w:t>Воспоминания</w:t>
        </w:r>
      </w:hyperlink>
    </w:p>
    <w:p>
      <w:pPr>
        <w:pStyle w:val="Normal"/>
        <w:autoSpaceDE w:val="fals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ind w:right="1819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34" w:right="1136" w:gutter="0" w:header="0" w:top="1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utch801Cyril B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ind w:right="1862"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библиографию включены, в основном, работы, цитируемые в диссертации, в приложениях к ней, а также в публикациях, связанных с темой диссертации. Работы одного и того же автора расположены в библиографическом списке в хронологическ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E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ri317.narod.ru/index.html" TargetMode="External"/><Relationship Id="rId4" Type="http://schemas.openxmlformats.org/officeDocument/2006/relationships/hyperlink" Target="http://yuri317.narod.ru/simple.html" TargetMode="External"/><Relationship Id="rId5" Type="http://schemas.openxmlformats.org/officeDocument/2006/relationships/hyperlink" Target="http://yuri317.narod.ru/spisok.htm" TargetMode="External"/><Relationship Id="rId6" Type="http://schemas.openxmlformats.org/officeDocument/2006/relationships/hyperlink" Target="http://yuri317.narod.ru/wwd/wwd.htm" TargetMode="External"/><Relationship Id="rId7" Type="http://schemas.openxmlformats.org/officeDocument/2006/relationships/hyperlink" Target="http://yuri317.narod.ru/est/est.htm" TargetMode="External"/><Relationship Id="rId8" Type="http://schemas.openxmlformats.org/officeDocument/2006/relationships/hyperlink" Target="http://yuri317.narod.ru/lad/lad.htm" TargetMode="External"/><Relationship Id="rId9" Type="http://schemas.openxmlformats.org/officeDocument/2006/relationships/hyperlink" Target="http://yuri317.narod.ru/garfo/garfo.htm" TargetMode="External"/><Relationship Id="rId10" Type="http://schemas.openxmlformats.org/officeDocument/2006/relationships/hyperlink" Target="http://yuri317.narod.ru/ped/ped.htm" TargetMode="External"/><Relationship Id="rId11" Type="http://schemas.openxmlformats.org/officeDocument/2006/relationships/hyperlink" Target="http://yuri317.narod.ru/statyi.htm" TargetMode="External"/><Relationship Id="rId12" Type="http://schemas.openxmlformats.org/officeDocument/2006/relationships/hyperlink" Target="http://yuri317.narod.ru/pos/pos.htm" TargetMode="External"/><Relationship Id="rId13" Type="http://schemas.openxmlformats.org/officeDocument/2006/relationships/hyperlink" Target="http://yuri317.narod.ru/wos/wosp.htm" TargetMode="External"/><Relationship Id="rId14" Type="http://schemas.openxmlformats.org/officeDocument/2006/relationships/hyperlink" Target="http://yuri317.narod.ru/lad/dis/zakl.htm" TargetMode="External"/><Relationship Id="rId15" Type="http://schemas.openxmlformats.org/officeDocument/2006/relationships/hyperlink" Target="http://yuri317.narod.ru/lad/dis/000_Oglavlenie.htm" TargetMode="External"/><Relationship Id="rId16" Type="http://schemas.openxmlformats.org/officeDocument/2006/relationships/hyperlink" Target="http://yuri317.narod.ru/lad/dis/histlad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yuri317.narod.ru/index.html" TargetMode="External"/><Relationship Id="rId19" Type="http://schemas.openxmlformats.org/officeDocument/2006/relationships/hyperlink" Target="http://yuri317.narod.ru/simple.html" TargetMode="External"/><Relationship Id="rId20" Type="http://schemas.openxmlformats.org/officeDocument/2006/relationships/hyperlink" Target="http://yuri317.narod.ru/spisok.htm" TargetMode="External"/><Relationship Id="rId21" Type="http://schemas.openxmlformats.org/officeDocument/2006/relationships/hyperlink" Target="http://yuri317.narod.ru/wwd/wwd.htm" TargetMode="External"/><Relationship Id="rId22" Type="http://schemas.openxmlformats.org/officeDocument/2006/relationships/hyperlink" Target="http://yuri317.narod.ru/est/est.htm" TargetMode="External"/><Relationship Id="rId23" Type="http://schemas.openxmlformats.org/officeDocument/2006/relationships/hyperlink" Target="http://yuri317.narod.ru/lad/lad.htm" TargetMode="External"/><Relationship Id="rId24" Type="http://schemas.openxmlformats.org/officeDocument/2006/relationships/hyperlink" Target="http://yuri317.narod.ru/garfo/garfo.htm" TargetMode="External"/><Relationship Id="rId25" Type="http://schemas.openxmlformats.org/officeDocument/2006/relationships/hyperlink" Target="http://yuri317.narod.ru/ped/ped.htm" TargetMode="External"/><Relationship Id="rId26" Type="http://schemas.openxmlformats.org/officeDocument/2006/relationships/hyperlink" Target="http://yuri317.narod.ru/statyi.htm" TargetMode="External"/><Relationship Id="rId27" Type="http://schemas.openxmlformats.org/officeDocument/2006/relationships/hyperlink" Target="http://yuri317.narod.ru/pos/pos.htm" TargetMode="External"/><Relationship Id="rId28" Type="http://schemas.openxmlformats.org/officeDocument/2006/relationships/hyperlink" Target="http://yuri317.narod.ru/wos/wosp.htm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14:00Z</dcterms:created>
  <dc:creator>Юрий</dc:creator>
  <dc:description/>
  <dc:language>en-US</dc:language>
  <cp:lastModifiedBy>user</cp:lastModifiedBy>
  <dcterms:modified xsi:type="dcterms:W3CDTF">2006-07-09T22:03:00Z</dcterms:modified>
  <cp:revision>6</cp:revision>
  <dc:subject/>
  <dc:title>БИБЛИОГРАФИЯ </dc:title>
</cp:coreProperties>
</file>